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о  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казом директора от 30.08.2023  № 101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БУ «Стогинская СШ»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3 – 2024 уч.год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ое общее образование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53"/>
        <w:gridCol w:w="643"/>
        <w:gridCol w:w="596"/>
        <w:gridCol w:w="596"/>
        <w:gridCol w:w="685"/>
        <w:gridCol w:w="520"/>
        <w:gridCol w:w="570"/>
        <w:gridCol w:w="570"/>
        <w:gridCol w:w="612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 обла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е предмет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в неделю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тестация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 (немецк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калейдоско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бъем предельно допустимой  аудиторной учебной нагруз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уроч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Условные обозначения: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из- интегрированный зачет</w:t>
      </w:r>
    </w:p>
    <w:p>
      <w:pPr>
        <w:pStyle w:val="Normal"/>
        <w:tabs>
          <w:tab w:val="clear" w:pos="708"/>
          <w:tab w:val="center" w:pos="4917" w:leader="none"/>
        </w:tabs>
        <w:ind w:left="480" w:hanging="0"/>
        <w:rPr>
          <w:lang w:val="ru-RU"/>
        </w:rPr>
      </w:pPr>
      <w:r>
        <w:rPr>
          <w:lang w:val="ru-RU"/>
        </w:rPr>
        <w:t>ко- качественная оценка</w:t>
        <w:tab/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  <w:lang w:val="ru-RU"/>
        </w:rPr>
        <w:t>Внеурочная деятельность 2023-2024 уч.год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1418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,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хочешь быть з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о-исследовательская  дн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ая лаборатория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икатив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правильном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ый 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 – первые ш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чка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рекционно-развивающие занятия для учащихся с ОВЗ 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  <w:lang w:val="ru-RU"/>
        </w:rPr>
        <w:t>(4, 2 класс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9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470"/>
        <w:gridCol w:w="231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зан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, кол-во час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, 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ов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ые индивидуально-коррекционные занятия с учителем- логопед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ые индивидуально-коррекционные занятия с  педагогом-психолог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развития реч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тельная матема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лоч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я внеурочной деятельности (по выбору учащегос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Приказом директора от 30.08.2023  № 101 </w:t>
      </w:r>
    </w:p>
    <w:p>
      <w:pPr>
        <w:pStyle w:val="Normal"/>
        <w:ind w:left="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БУ  «Стогинская СШ»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- 2024 уч.год  5  - 9 класс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79"/>
        <w:gridCol w:w="805"/>
        <w:gridCol w:w="805"/>
        <w:gridCol w:w="805"/>
        <w:gridCol w:w="430"/>
        <w:gridCol w:w="703"/>
        <w:gridCol w:w="534"/>
        <w:gridCol w:w="534"/>
        <w:gridCol w:w="534"/>
        <w:gridCol w:w="534"/>
        <w:gridCol w:w="534"/>
      </w:tblGrid>
      <w:tr>
        <w:trPr>
          <w:trHeight w:val="3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ные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ые предметы</w:t>
            </w:r>
          </w:p>
        </w:tc>
        <w:tc>
          <w:tcPr>
            <w:tcW w:w="3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омежуточная аттестация</w:t>
            </w:r>
          </w:p>
        </w:tc>
      </w:tr>
      <w:tr>
        <w:trPr>
          <w:trHeight w:val="2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язательная часть</w:t>
            </w:r>
          </w:p>
        </w:tc>
        <w:tc>
          <w:tcPr>
            <w:tcW w:w="3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 кл обн. ФГ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6 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н. ФГ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н. ФГО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8 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 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5к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8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кл</w:t>
            </w:r>
          </w:p>
        </w:tc>
      </w:tr>
      <w:tr>
        <w:trPr>
          <w:trHeight w:val="3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усский язык и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36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ностранны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Иностранный язык</w:t>
            </w:r>
            <w:r>
              <w:rPr>
                <w:bCs/>
                <w:lang w:val="ru-RU" w:eastAsia="en-US"/>
              </w:rPr>
              <w:t xml:space="preserve"> (немец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 xml:space="preserve">   </w:t>
            </w:r>
            <w:r>
              <w:rPr>
                <w:rFonts w:eastAsia="Calibri"/>
                <w:bCs/>
                <w:lang w:val="ru-RU"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3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остранный язык</w:t>
            </w:r>
            <w:r>
              <w:rPr>
                <w:bCs/>
                <w:lang w:val="ru-RU" w:eastAsia="en-US"/>
              </w:rPr>
              <w:t xml:space="preserve"> (англий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36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торой иностранны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 w:eastAsia="en-US"/>
              </w:rPr>
              <w:t xml:space="preserve">(французский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 и инфор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ru-RU" w:eastAsia="en-US"/>
              </w:rPr>
              <w:t xml:space="preserve">   </w:t>
            </w:r>
            <w:r>
              <w:rPr>
                <w:bCs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42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42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</w:tr>
      <w:tr>
        <w:trPr>
          <w:trHeight w:val="40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щественно-научные предм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/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</w:tr>
      <w:tr>
        <w:trPr>
          <w:trHeight w:val="23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31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Естественно-научные предме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из</w:t>
            </w:r>
          </w:p>
        </w:tc>
      </w:tr>
      <w:tr>
        <w:trPr>
          <w:trHeight w:val="2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2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25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Искус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1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Основы духовно нравственной культуры народов Росс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Основы духовно нравственной культуры народов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30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</w:t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1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чебные курсы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ЮИД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Элективные курсы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Экспериментарий по физ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дготовка к ОГЭ по русскому язы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Подготовка к ОГЭ по математик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одготовка к ОГЭ по оюществозн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0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32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ъем максимально допустимой недельной  нагруз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232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неуроч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Условные обозначения: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из- интегрированный зач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Вн</w:t>
      </w:r>
      <w:r>
        <w:rPr>
          <w:b/>
          <w:sz w:val="32"/>
          <w:szCs w:val="32"/>
        </w:rPr>
        <w:t>еурочн</w:t>
      </w:r>
      <w:r>
        <w:rPr>
          <w:b/>
          <w:sz w:val="32"/>
          <w:szCs w:val="32"/>
          <w:lang w:val="ru-RU"/>
        </w:rPr>
        <w:t>ая</w:t>
      </w:r>
      <w:r>
        <w:rPr>
          <w:b/>
          <w:sz w:val="32"/>
          <w:szCs w:val="32"/>
        </w:rPr>
        <w:t xml:space="preserve"> деятельност</w:t>
      </w:r>
      <w:r>
        <w:rPr>
          <w:b/>
          <w:sz w:val="32"/>
          <w:szCs w:val="32"/>
          <w:lang w:val="ru-RU"/>
        </w:rPr>
        <w:t>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сновное  общее образование (5-9 классы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ru-RU"/>
        </w:rPr>
        <w:t>23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850"/>
        <w:gridCol w:w="851"/>
        <w:gridCol w:w="1134"/>
        <w:gridCol w:w="1134"/>
        <w:gridCol w:w="2409"/>
        <w:gridCol w:w="35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Направление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b/>
                <w:i/>
                <w:sz w:val="32"/>
                <w:szCs w:val="32"/>
                <w:lang w:val="ru-RU" w:eastAsia="en-US"/>
              </w:rPr>
              <w:t>Назван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b/>
                <w:i/>
                <w:sz w:val="32"/>
                <w:szCs w:val="32"/>
                <w:lang w:val="ru-RU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         </w:t>
            </w:r>
            <w:r>
              <w:rPr>
                <w:b/>
                <w:sz w:val="32"/>
                <w:szCs w:val="32"/>
                <w:lang w:val="ru-RU" w:eastAsia="en-US"/>
              </w:rPr>
              <w:t>Кол-во часов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b/>
                <w:i/>
                <w:sz w:val="32"/>
                <w:szCs w:val="3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b/>
                <w:i/>
                <w:sz w:val="32"/>
                <w:szCs w:val="3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5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8 к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9 кл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учебным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ыстрее, выше, сильнее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Занимательн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имия в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ика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Основы духовно 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нимательная 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Химия вокруг н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ные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актическая биология</w:t>
            </w:r>
            <w:r>
              <w:rPr>
                <w:i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ирование в СКРЕ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учная лабора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спечение благополучи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готовка к ОГЭ по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/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готовка к ОГЭ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/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Юный спас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ный пож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витие лич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с наше богат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говор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фминим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User</dc:creator>
  <dc:description/>
  <cp:keywords/>
  <dc:language>en-US</dc:language>
  <cp:lastModifiedBy>Светлана</cp:lastModifiedBy>
  <cp:lastPrinted>2023-09-25T09:06:00Z</cp:lastPrinted>
  <dcterms:modified xsi:type="dcterms:W3CDTF">2023-10-09T06:59:00Z</dcterms:modified>
  <cp:revision>154</cp:revision>
  <dc:subject/>
  <dc:title/>
</cp:coreProperties>
</file>