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«Искру туши до пожара, беду отводи до уда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5 классы,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уважаемые г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 КВН, в котором принимают участие две команды : сборная начальных классов и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2 классы – активные зрители, которым тоже будет предоставлен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ить наш конкурс будет жюри в состав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ычевой О.В. – завуча школы и учителя ОБ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слово «огонь» известно человеку с давних времён. А кто скажет, огонь – друг или враг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 КВН поможет ответить на этот вопрос и по-другому относиться к ог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леничева М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ставления</w:t>
      </w:r>
      <w:r>
        <w:rPr>
          <w:sz w:val="28"/>
          <w:szCs w:val="28"/>
        </w:rPr>
        <w:t xml:space="preserve"> команд ( название , девиз, эмблема)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Искорки»  Девиз:   «При пожаре как один набираем 01»</w:t>
      </w:r>
    </w:p>
    <w:p>
      <w:pPr>
        <w:pStyle w:val="Normal"/>
        <w:rPr/>
      </w:pPr>
      <w:r>
        <w:rPr>
          <w:sz w:val="28"/>
          <w:szCs w:val="28"/>
        </w:rPr>
        <w:t>Команда «Огоньки» Девиз:  «Знает мальчик и девчушка – спички детям не иг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Разминка </w:t>
      </w:r>
      <w:r>
        <w:rPr>
          <w:sz w:val="28"/>
          <w:szCs w:val="28"/>
        </w:rPr>
        <w:t>– по баллу за каждый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опаснее на пожаре – огонь или дым и почему? ( ды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дышать в задымленной квартире? (через мокрую тряп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ередвигаться по задымленным коридорам и почему? (ползком, меньше дым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помочь человеку на котором горит одежда? ( помочь снять одежду, не давать бегать. накрыть чем-нибу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жно ли звонить в пожарную охрану, если другие уже вызвали помощь? Да, сообщить , где вы находите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який ли пожар можно тушить водой? (нет,  масла, бензин, неф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реакция часто губит людей во время пожара в многоэтажном доме? (паника,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номер пожарной части 01? ( легко запомнить, набрать в ды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надо делать , если загорелся телевизор? ( отключить от се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бить стёкла во время пожара и почему? (нет, пожар усили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мандное задание « Будь на чеку</w:t>
      </w:r>
      <w:r>
        <w:rPr>
          <w:sz w:val="28"/>
          <w:szCs w:val="28"/>
        </w:rPr>
        <w:t xml:space="preserve">» - </w:t>
      </w:r>
    </w:p>
    <w:p>
      <w:pPr>
        <w:pStyle w:val="Normal"/>
        <w:rPr/>
      </w:pPr>
      <w:r>
        <w:rPr>
          <w:sz w:val="28"/>
          <w:szCs w:val="28"/>
        </w:rPr>
        <w:t xml:space="preserve">Каждой команде выдаются рисунки квартир. Вы должны решить очень важную задачу – обеспечить пожарную безопасность квартиры. Найти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опасности, из-за которых может возникнуть пожар в этой комнате ( не меньше 5) – по 1 баллу за кажд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команды выполняют  важное задание,  поиграем </w:t>
      </w:r>
      <w:r>
        <w:rPr>
          <w:b/>
          <w:sz w:val="28"/>
          <w:szCs w:val="28"/>
        </w:rPr>
        <w:t>со зрителями в игру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задавать вопросы, а вы, если согласны со мной, громко отвечаете: «это я, это я, это все мои друзья», а если нет – молч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учуяв запах гари , сообщает о пожар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из вас, завидев дым, говорит: «Пожар! Горим!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из вас шалит с огнём утром, вечером и днём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, почуяв газ в квартире, позвонит по 04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костров не разжигает и другим не позволяет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от маленькой сестрички прячет , дети, дома спичк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 признайтесь-ка мне в том, кто из вас шалит с огнём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украдкой в уголке жёг свечу на чердак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соседской детворе объясняет во дворе, что игра с огнём недаром завершается пожаром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поджёг траву у дома, подпалил ненужный сор, а сгорел гараж знакомых и строительный забор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задорный и весёлый, верность правилам храня, бережёт родную школу от огня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пожарным помогает, правила не нарушает, кто пример для всех ребят: школьников и дошкол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я вижу, что вы знаете, что с огнём шутить опасно, и всегда будете выполнять правила пожарной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сдают свои ответы 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Следующий  конкурс командный – </w:t>
      </w:r>
      <w:r>
        <w:rPr>
          <w:b/>
          <w:sz w:val="28"/>
          <w:szCs w:val="28"/>
        </w:rPr>
        <w:t>викторина «Пища ог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крикивать, вопросы задаются каждой команде по очереди, если одна команда не отвечает, то может ответить другая команд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 по другому называется пища огня? (топливо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вид топлива самый древний и распространённый? (дров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твёрдое блестящее горючее вещество, которое служит людям , как топливо заменяющее дрова? (угол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рыхлое , мягкое горючее вещество, коричневато-бурого цвета? (торф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жидкое топливо, добывается из недр земли, в старину его называли «Горным маслом»? (нефт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горючее вещество , называемое «невидимым топливом», является частым спутником нефти? (г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 теперь  - 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череди называть причины  возникновения пожара. ( кто последний назовёт , тот и выиграл) – 5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со спичками                       Удар мол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дение костров                    Короткое замык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реждение эл. проводки        Кур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жигание свечей на ёлке          Эл. Приборы, оставленные без присмот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груз розеток                       Сушить бельё над газ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ранить дома горючие веществ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онкурс – ребус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о 3 ребуса – за каждый правильно разгаданный ребус – 3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то отгадает загадку?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В брезентовой куртке и каске,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Забыв про кольчужную бронь,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Решительно и без опаски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Бросается рыцарь в огонь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, пожарный. В нашей школе учатся ребята, чьи папы и братья работают пожарными: это Сергей Борисович Смыгалов, Николай Борисович Смыгалов, Алексей Александрович Ягодин, Патрин Сергей Николаевич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Для них следующее выступление Веры Смыгаловой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разные нужны –  Это каждый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всякие важны,  кто тут возра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нашей вот семье Всех важнее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а руки берёт –  Я повыше шк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умный , папа добрый, Он со мной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ста его работа – он людей спа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очью выезжает  Папа по сиг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боролся он с огнём, А я крепко с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о своим отрядом Часто борется с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фотография в газете, Папу сразу узн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шутить с огнём, Будет меньше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чаще будет дома. С этим кто посп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конкурс – «кроссвордный</w:t>
      </w:r>
      <w:r>
        <w:rPr>
          <w:sz w:val="28"/>
          <w:szCs w:val="28"/>
        </w:rPr>
        <w:t>» . Каждой команде выдаётся кроссворд и текст стихотворения С.Я.Маршака . Кто быстрее разгадает кроссворд – тому 5 баллов, кто правильно, но вторым –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«загадочный» - за каждую загадку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Домашнее задание каждой команды</w:t>
      </w:r>
      <w:r>
        <w:rPr>
          <w:sz w:val="28"/>
          <w:szCs w:val="28"/>
        </w:rPr>
        <w:t>. – по 3 балла ( учитывать чёткость и выразительность   и оформление выступ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: человек без огня, не живёт ни единого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кор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к-то раз сказали вдруг: Знаешь, малыш, огонь твой друг.</w:t>
      </w:r>
    </w:p>
    <w:p>
      <w:pPr>
        <w:pStyle w:val="Normal"/>
        <w:rPr/>
      </w:pPr>
      <w:r>
        <w:rPr>
          <w:sz w:val="28"/>
          <w:szCs w:val="28"/>
        </w:rPr>
        <w:t>Читал я, что из века в век  К огню тянулся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ещерный человек по лесу идёт, В руке для безопасности факел он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горит, огонь мигает, Зверей диких от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тилёк вот под стеклом В лампе весело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ет он весь дом, Всех к столу м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ровам огонь в печурке Смело так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гунок прилежно лижет, А тот бочок к огню по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стиной на столе  Огоньком  свеча мерц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ами за столом Книгу барышня 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, речка и костёр, И рыбацкий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яркие мерцают,  На  костре уха вски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знице огонь пылает. И кузнец здесь молодой меха разду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ёт подковы здесь кузнец, Обует лошадь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не огонь  Бушующий ,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гун и сталь –  Всё льётся здесь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 в горелке весело мерцает, суп к обеду посп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радостно ворчит, Чайник весело сви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ите? Огонь вокруг. Ну, убедились, что он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 – огонь нам друг! Но врагом он станет в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ы забудем, отомстит о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о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бы не было огня, не играйте вы в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гня сестричка, маленькая…. спичка</w:t>
      </w:r>
    </w:p>
    <w:p>
      <w:pPr>
        <w:pStyle w:val="Normal"/>
        <w:rPr/>
      </w:pPr>
      <w:r>
        <w:rPr>
          <w:sz w:val="28"/>
          <w:szCs w:val="28"/>
        </w:rPr>
        <w:t>2. Ростом спичка -  невеличка,  Не смотрите, что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 маленькая спичка Может сделать много зл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о помните , друзья, Что с огнём шут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ля забавы, для игры   Спичек в руки не бер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шути, дружок, с огнём,  Чтоб не пожалеть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 думай ты о спичках свыс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т время, сам поймёшь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зажжённой спички до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ие, мгновение, мгно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ие – взметнулось пламя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ены воют как опов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е примчатся в тот же м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но пришло – твоё спа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учше спички в руки не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ют : и мальчишки , и девч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кто возьмёт – предуп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пички детям – это н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май ты о спичках свысока,</w:t>
      </w:r>
    </w:p>
    <w:p>
      <w:pPr>
        <w:pStyle w:val="Normal"/>
        <w:rPr/>
      </w:pPr>
      <w:r>
        <w:rPr>
          <w:sz w:val="28"/>
          <w:szCs w:val="28"/>
        </w:rPr>
        <w:t>Со спичками всегда ты будь на стра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 вас не настигнет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шаг к спасенью очень ва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ы оставьте плохие привычки  И запомните раз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дной лишь достаточно спички,  Чтоб случилась больша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 запомните, друзья, спички детям брать …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Пока жюри подсчитывают набранные вами баллы, </w:t>
      </w:r>
      <w:r>
        <w:rPr>
          <w:b/>
          <w:sz w:val="28"/>
          <w:szCs w:val="28"/>
        </w:rPr>
        <w:t>последний конкурс</w:t>
      </w:r>
      <w:r>
        <w:rPr>
          <w:sz w:val="28"/>
          <w:szCs w:val="28"/>
        </w:rPr>
        <w:t xml:space="preserve"> – вам необходимо как можно быстрее расшифровать  и выполнить то, что зашиф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 быстрой и сообразительной команде – 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подводит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ключении праздника  - поздравления для наших дорогих пап от самых маленьких уче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н в футбол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нижку п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уп мне разог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мультик по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играть он в ш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аже вымыть ч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исовать ма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обирать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рокатить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быстрого к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ыбу он л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 на кухне п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ня всегда герой – </w:t>
      </w:r>
    </w:p>
    <w:p>
      <w:pPr>
        <w:pStyle w:val="Normal"/>
        <w:rPr/>
      </w:pPr>
      <w:r>
        <w:rPr>
          <w:sz w:val="28"/>
          <w:szCs w:val="28"/>
        </w:rPr>
        <w:t>Самый лучший ПАПА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егодня во имя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третьего февра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ова поздравлений зв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к ночи -  салюты гре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йны можешь будничн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пособен всегда защи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рану, так хотя бы семь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ов, и детей, и ж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, вручение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5:00Z</dcterms:created>
  <dc:creator>dom</dc:creator>
  <dc:description/>
  <cp:keywords/>
  <dc:language>en-US</dc:language>
  <cp:lastModifiedBy>наташарт</cp:lastModifiedBy>
  <cp:lastPrinted>2010-02-19T19:12:00Z</cp:lastPrinted>
  <dcterms:modified xsi:type="dcterms:W3CDTF">2021-03-29T06:35:00Z</dcterms:modified>
  <cp:revision>13</cp:revision>
  <dc:subject/>
  <dc:title>КВН «Искру туши до пожара, беду отводи до удара»</dc:title>
</cp:coreProperties>
</file>