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онкурса-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а – девичья кра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т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весенний всё сверк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угом цветов бук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, мужчины поздравля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х женщин всей план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есяц март, победно наступ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ет всех весёлой трелью пт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ечно вас с днём женским поздравл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вам, и счастья без грани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узыкальный номер ……………………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у нас в школе необыкновенный праздник – конкурс красоты.  Проходит он накануне самого первого весеннего праздника – дня 8 марта. И называется « Коса – девичья крас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ы постоянно ловят на себе оценивающие взгляды противоположного пола. Тщательному осмотру подвергается всё: лицо, фигура, походка, одежда… Статистика свидетельствует, что волосы находятся на шестом месте в "оценочных" списках мужчин. А психологи утверждают, что именно прическа создает неповторимый "образ женщины". Ещё в стародавние времена ценили мужчины красоту женских волос .С древнейших времён их считали атрибутом ма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мира связывали с волосами многие предания и легенды. Предки верили, чем длиннее коса, тем вероятнее, что неприятности, недобрые взгляды соскользнут по ней , ударятся о землю и исчез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у современных девушек косы встречаются не так часто. Но участницы нашего конкурса  отличаются от всех. Для них сегодняшний праздник – это возможность показать свою красоту – девичью косу. Зрители должны выбрать саму милую, обаятельную участницу и вручить приз зрительских сим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жюри – своя задача: определить самую длинную косу, самую толстую, самые красивые распущенные волосы и оценит причёски по разным номина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наших участниц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 мужское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ки  уходят готовиться к первому по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кажется, что коса скучная и примитивная причёска. Наиболее почитаемая – коса из трёх прядей. Существует много способов плетения к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одели продемонстрируют некоторые из этих способ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ранцузская кос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ёрнутая французская к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а «рыбий хвос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а-ж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Косы всегда считались украшением слабого пола, но рекорд в этой области прочно удерживают мужчины: американский индеец, чье имя история не сохранила, имел косу длиной 7,93 метра, а индийский монах Свами Панарасаннадхи — 7 метров 89 сантиметров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екорд удерживает житель Таиланда, представитель народности хмонг Ху Сатео, отрастивший в 1997 году шевелюру длиной 5,79 метра. Он умер от инсульта в 2001 году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ьетнамец, который не был у парикмахера 31 год, собирается войти в Книгу рекордов Гиннеса в качестве обладателя самых длинных волос мира, 67-летний Тран Ван Хай вырастил за 30 лет волосы длиной 6 метров. Обычно Тран связывает их в огромную копну и обматывает вокруг себя наподобие накидки, чтобы не очень мешал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За последние 7 лет его волосы выросли на 1,2 мет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длинноволосые женщины мира безнадежно отстали от этих чемпионов. На данный момент рекорд принадлежит китаянке: длина её волос составляет 3,28 м. Это достижение официально зарегистрировано в книге рекордов Гиннеса. Но победители в этой номинации меняются достаточно часто, поэтому такая длина далеко не предел. </w:t>
        <w:br/>
        <w:t xml:space="preserve"> (показ презентации про косы)</w:t>
        <w:br/>
        <w:br/>
        <w:t xml:space="preserve">В России самые длинные волосы у жительницы Волгограда Татьяны Письменной - длиной 2м 70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ду прочим, если бы вы решили отпустить волосы, то за всю жизнь смогли бы вырастить косу длиной 10,2 метра. Но это только в теории, а на практике для большинства из нас эт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какие косы у наших конкурсан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№ 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замеряет длину и толщину кос, заносит данные в таблицу. Зрители не забывайте выбирать самую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ки уходят готовиться к следующему по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продолжаем разговор о воло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покрывают голову человека довольно густо. На макушке на 1 кв.см – их 300 шт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лондинов волосы тонкие , их примерно от 80 тыс. до 14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рюнетов более толстые , их приблизительно 150 тыся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рыжих они толстые, но малочис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утки волосы в среднем становятся длиннее на 0,35 мм, а в течение месяца действительно набегает сантиметр (независимо от того стрижёте вы их или нет), за год — 12,8. Но это касается только длинных волос (более 30 с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кие волосы растут в 2 раза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роста волос неодинакова у разных людей и в разное время. Весной и летом она в 1,5-2 раза выше, чем осенью и зимой, после 50 лет меньше, чем в молодости. Волосы растут циклами: 2-3 года — активный период, а затем отпуск на несколько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 может очень многое рассказать о человеке – в нём больше половины элементов таблицы Менделеева. По процентному содержанию тех или иных элементов можно безошибочно определить: здоров человек или болен, установить какой болезнью, употребляет ли наркотики, курит ли, сколько ему лет, определить родственные связи людей.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имке, сделанному с помощью электронного микроскопа, с разным увеличением, можно увидеть, насколько не прост – волосок, издавна служивший мерилом тончай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ША был проведён эксперимент: детей 4-5 лет попросили нарисовать своих мам. 95 % детишек изобразили женщин с длинными волосами, хотя в действительности большинство мам носили короткие стр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и длинные густые волосы. Некоторые обладательницы длинных волос предпочитают носить их распущенными. И это тоже очень красиво. Недаром есть присказка «распустила Дуня косы, а за нею все матро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и конкурсантки гораздо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№ ……………, выходят , кру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, а девочки готовятся к последнему показу причё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мальчиков с шуточными стих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вопрос : как стать красивой? Главное – красивая причёска. По ней меряют женственность, эстетический вкус и душев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 давно возникло разделение на девичьи и женские причёски. Замужние женщины обязаны были прятать волосы под головной убор. Снимать платок или кокошник они могли только перед му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городе в 12 веке налагали штраф на того, кто осмелится сорвать с замужней женщины головной у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й причёской считались 1 или 2 косы, заплетённые на прямой пробор. Девочки носили распущенные волосы (иногда даже зави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заплетали косу, украшая её лентами, шёлковыми кистями, подве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 петровскую эпоху в России стало повсеместно вводиться западноевропейская мода на одежду, обувь и причё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е причёски могут делать и в наше время. Была бы только фантазия и огромно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чёски для знаков зоди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. Запомните: самая лучшая, самая красивая причёска та, которая к лицу. Встречайте участниц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торжественно под музыку № 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, заполняют дипломы , награждают медалями 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выбирают участницу для вручения приза зрительских сим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поздравление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ейчас не ап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зде звенит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ь природа-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х женщин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женский 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 высший бал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дры мужчины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арки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то свои 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т вас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в глазах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восьмое чуд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ваш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ки заревом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в глазах лучист и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а, как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загадочней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есня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красны , как бук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х вам и добры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сказать ост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частье улыб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самой дорог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й, бабушкой, же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льный подарок №………………………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7:00Z</dcterms:created>
  <dc:creator>1</dc:creator>
  <dc:description/>
  <cp:keywords/>
  <dc:language>en-US</dc:language>
  <cp:lastModifiedBy>наташарт</cp:lastModifiedBy>
  <cp:lastPrinted>2010-03-05T21:58:00Z</cp:lastPrinted>
  <dcterms:modified xsi:type="dcterms:W3CDTF">2021-03-29T06:33:00Z</dcterms:modified>
  <cp:revision>5</cp:revision>
  <dc:subject/>
  <dc:title>В день весенний всё сверкает,</dc:title>
</cp:coreProperties>
</file>