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игровой программы "Веселый космодром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апреля 2017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дорогие ребят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апреля наша страна отмечает День космонавт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Это всемир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"что тут особенного"? Но ведь совсем недавно о космических полетах говорили как о фантастик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4 октября 1957 года началась новая эра - эра освоения космоса.(что произошло в этот день?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апреля 1961 года впервые в мире на космическом корабле "Восток" совершил полет первый космонавт планеты. Им был наш гражданин -  Юрий Алексеевич Гагарин.</w:t>
        <w:br/>
        <w:t>Жители Земли всегда будут с благодарностью помнить имена людей, открывших новую сферу челове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колько десятилетий назад почти все мальчишки и девчонки в нашей стране на вопрос: кем они хотят стать, когда вырастут, отвечали одинаково: «Космонавтом!». Наверное, и сейчас среди вас есть ребята, которые мечтают о космосе. А уж от предложения побывать на далекой неизведанной планете, я уверена, не откажется никто. Сейчас вы станете свидетелями космического путешествия двух экипажей. И пусть это не настоящий космический полет, но ведь, возможно, наши сегодняшние "космонавты" через 10-15 лет поведут корабли к другим планетам или будут создавать эти корабли. Но для этого нам нужно будет разделиться на команды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 вы делились на команды, нам принесли телеграмму от настоящих космонавтов. Но оказалось, что в тексте почему-то пропущены некоторые слова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: восстановить текст телеграммы и вписать недостающие слова. </w:t>
        <w:br/>
        <w:t xml:space="preserve">Текст телеграмм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ы, малыш, не позабудь: в космонавты держишь (путь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Главным правилом у нас - выполнять любой ( приказ)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смонавтом хочешь стать - должен много-много (знать)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юбой космический маршрут открыт для тех, кто любит (тру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олько дружных звездолет может взять с собой (в полет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учных, хмурых и сердитых не возьмем мы на (орбиты)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едение конкурса, подведение итог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перь, когда вы прочитали наказ космонавтов, необходимо приготовить для путешествия к неизведанным планетам ваши космические аппараты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2: сложить из разрозненных частей силуэт ракеты и придумать для нее название, связанное с космической темой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едение конкурса, подведение итог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ак, экипажи сформированы, ракеты имеют свои имена, и теперь самое время выяснить, что же мы возьмем на борт наших космических кораблей?</w:t>
        <w:br/>
        <w:t>Игра «Что возьмем с собой в полет?»:</w:t>
        <w:br/>
        <w:t>Что возьмем с собой в полет? Межпланетный космолет?</w:t>
        <w:br/>
        <w:t>Самолет или ракету? Может, с играми дискет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, взять нам клей «Момент», Чтобы склеить все в момент?</w:t>
        <w:br/>
        <w:t>Компас, разные приборы? «Лего» несколько наборов?</w:t>
        <w:br/>
        <w:t>Чашку, ложку и тарелку? Тазик и большую грел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егко, скажу вам, братцы, Будет  в космос собира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3: на столе разложены карточки . члены команды по одному подбегают и выбирают один предмет. Когда  все выберут по карточке – объяснить жюри – почему выбрали именно эти предме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жде чем стартовать нашим ракетам, узнаем, как вы изучили Солнечную систему, знаете ли вы своих предшественников, готовы ли вы к полёт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4: Каждый член экипажа берёт у ведущего вопрос, совещается с командой и отвечает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от мы с вами и в открытом космосе. Наши ракеты держат курс к планете…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название планеты вам предстоит выяснить самим, без посторонней помощи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5: сложить название планеты из букв, предложенных ведущим.</w:t>
        <w:br/>
        <w:t>(Проведение конкурса, подведение итог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ак, вот она, наша таинственная незнакомка. Что ждет нас на этой, неизведанной пока еще, планете? В иллюминаторе – кромешная тьма, а тут еще, как нарочно, неполадка с осветительными приборами. Так что придется в полной темноте выйти из ракеты, взять пробу грунта и вернуться обратно. Но отважному космонавту смогут помочь члены его экипажа, подавая команды «вперед», «назад», «налево», «напра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6: с завязанными глазами, руководствуясь только подсказками членов команды, участник должен собрать 5 предметов и вернуться на место.</w:t>
        <w:br/>
        <w:t>(Проведение конкурса, подведение итог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 наши космонавты брали пробу грунта, другие члены экипажа, глядя на экраны мониторов, сделали самое главное открытие: эта планета обитаема. Как жаль, что мы забыли взять с собой камеру и фотоаппарат! Теперь придется взять в руки карандаши и самим нарисовать портрет обитателя планеты . Каждый экипаж выбирает художника, а остальные члены команды подсказывают ему детали, которые им удалось разгляд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7: нарисовать портрет обитателя планеты.</w:t>
        <w:br/>
        <w:t>(Проведение конкурса, подведение итог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ка экипажи выполняют задания, задания болельщикам.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 букв слова "космонавтика" составить как можно больше слов.(на доске)</w:t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стреча с жителями этой планеты должна состояться, но мы не знаем их языка. Как же передать им , что мы прилетели к ним с добрыми намерениями и не опасны для них? Используем язык танца.                            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евесомости плывём  - мы под самым потолком 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абль качается раз, корабль качается два, корабль качается три.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смическом танце замри! (лучшие фигуры отмечаются)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лагодаря нашим командам жители этой планеты поняли, что земляне - их друзья и соседи по Вселенной. Провожая вас на Землю, они подарили космическим экипажам вот эту коробочку, предупредив, что открыть ее вы сможете только по возвращении домой. Хотите узнать, что в ней находится? Тогда давайте скорее возвращаться назад! А для того, чтобы наш полет завершился благополучно, вам нужно будет назвать как можно больше слов, связанных с космосом. Каждое названное слово, вместе с шагом вперед, приблизит наши космические корабли к родной планете с таким красивым именем - Земля!</w:t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8: назвать слова, связанные с космосом (1 слово – 1 балл). </w:t>
        <w:br/>
        <w:t>( Проведение конкурса, подведение итогов данного конкурса и всей игровой программы)</w:t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 жюри подсчитывают результаты, а мы приземляемся - отгадаем космические загадки:</w:t>
      </w:r>
    </w:p>
    <w:p>
      <w:pPr>
        <w:pStyle w:val="Style14"/>
        <w:rPr/>
      </w:pPr>
      <w:r>
        <w:rPr>
          <w:color w:val="000000"/>
        </w:rPr>
        <w:t>1. Смело в космос уплывает, Обгоняя птиц полет.</w:t>
        <w:br/>
        <w:t>Человек им управляет. Что такое? (</w:t>
      </w:r>
      <w:r>
        <w:rPr>
          <w:i/>
          <w:iCs/>
          <w:color w:val="000000"/>
        </w:rPr>
        <w:t>Звездолет</w:t>
      </w:r>
      <w:r>
        <w:rPr>
          <w:color w:val="000000"/>
        </w:rPr>
        <w:t>)</w:t>
      </w:r>
    </w:p>
    <w:p>
      <w:pPr>
        <w:pStyle w:val="Style14"/>
        <w:rPr/>
      </w:pPr>
      <w:r>
        <w:rPr>
          <w:color w:val="000000"/>
        </w:rPr>
        <w:t>2. Крыльев нет, Но эта птица Полетит и прилунится. (</w:t>
      </w:r>
      <w:r>
        <w:rPr>
          <w:i/>
          <w:iCs/>
          <w:color w:val="000000"/>
        </w:rPr>
        <w:t>Луноход</w:t>
      </w:r>
      <w:r>
        <w:rPr>
          <w:color w:val="000000"/>
        </w:rPr>
        <w:t>)</w:t>
      </w:r>
    </w:p>
    <w:p>
      <w:pPr>
        <w:pStyle w:val="Style14"/>
        <w:rPr/>
      </w:pPr>
      <w:r>
        <w:rPr>
          <w:color w:val="000000"/>
        </w:rPr>
        <w:t>3. Чудо-птица – алый хво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рилетела в стаю звезд. (</w:t>
      </w:r>
      <w:r>
        <w:rPr>
          <w:i/>
          <w:iCs/>
          <w:color w:val="000000"/>
        </w:rPr>
        <w:t>Комета</w:t>
      </w:r>
      <w:r>
        <w:rPr>
          <w:color w:val="000000"/>
        </w:rPr>
        <w:t>)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38500" cy="287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. Рассыпалось ночью зерно, А глянули утром – нет ничего.(</w:t>
      </w:r>
      <w:r>
        <w:rPr>
          <w:i/>
          <w:iCs/>
          <w:color w:val="000000"/>
        </w:rPr>
        <w:t>Звезды</w:t>
      </w:r>
      <w:r>
        <w:rPr>
          <w:color w:val="000000"/>
        </w:rPr>
        <w:t>)</w:t>
      </w:r>
    </w:p>
    <w:p>
      <w:pPr>
        <w:pStyle w:val="Style14"/>
        <w:rPr>
          <w:i/>
          <w:i/>
          <w:iCs/>
          <w:color w:val="000000"/>
        </w:rPr>
      </w:pPr>
      <w:r>
        <w:rPr>
          <w:color w:val="000000"/>
        </w:rPr>
        <w:t>6. Из какого ковша Не пьют, не едят, А только на него глядят?(</w:t>
      </w:r>
      <w:r>
        <w:rPr>
          <w:i/>
          <w:iCs/>
          <w:color w:val="000000"/>
        </w:rPr>
        <w:t>Созвездие Большая Медведица</w:t>
      </w:r>
      <w:r>
        <w:rPr>
          <w:color w:val="000000"/>
        </w:rPr>
        <w:t>)</w:t>
      </w:r>
    </w:p>
    <w:p>
      <w:pPr>
        <w:pStyle w:val="Style14"/>
        <w:rPr/>
      </w:pPr>
      <w:r>
        <w:rPr>
          <w:color w:val="000000"/>
        </w:rPr>
        <w:t>7. Вся звёздная дорожка Усыпана горошком.(</w:t>
      </w:r>
      <w:r>
        <w:rPr>
          <w:i/>
          <w:iCs/>
          <w:color w:val="000000"/>
        </w:rPr>
        <w:t>Млечный путь</w:t>
      </w:r>
      <w:r>
        <w:rPr>
          <w:color w:val="000000"/>
        </w:rPr>
        <w:t>)</w:t>
      </w:r>
    </w:p>
    <w:p>
      <w:pPr>
        <w:pStyle w:val="Style14"/>
        <w:rPr/>
      </w:pPr>
      <w:r>
        <w:rPr>
          <w:color w:val="000000"/>
        </w:rPr>
        <w:t>8. Над клубком челнок летает, На клубок витки мотает.(</w:t>
      </w:r>
      <w:r>
        <w:rPr>
          <w:i/>
          <w:iCs/>
          <w:color w:val="000000"/>
        </w:rPr>
        <w:t>Спутник</w:t>
      </w:r>
      <w:r>
        <w:rPr>
          <w:color w:val="000000"/>
        </w:rPr>
        <w:t>)</w:t>
      </w:r>
    </w:p>
    <w:p>
      <w:pPr>
        <w:pStyle w:val="Style14"/>
        <w:rPr/>
      </w:pPr>
      <w:r>
        <w:rPr>
          <w:color w:val="000000"/>
        </w:rPr>
        <w:t>9. Бродит одиноко Огневое око, Всюду, где бывает,</w:t>
        <w:br/>
        <w:t>Взглядом согревает.(</w:t>
      </w:r>
      <w:r>
        <w:rPr>
          <w:i/>
          <w:iCs/>
          <w:color w:val="000000"/>
        </w:rPr>
        <w:t>Солнце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 У бабушки над избушкой Висит хлеба краюшка.</w:t>
        <w:br/>
        <w:t>Собаки лают, достать не могут (Месяц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 По тёмному небу рассыпан горошек  Цветной карамели из сахарной крошки, </w:t>
        <w:br/>
        <w:t>И только тогда, когда утро настанет,  Вся карамель та внезапно растает.  (Звёзды) </w:t>
        <w:br/>
        <w:t>12. В космосе сквозь толщу лет  Ледяной летит объект. </w:t>
        <w:br/>
        <w:t>Хвост его - полоска света,  А зовут объект…    (Комета)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бы глаз вооружить И со звездами дружить,</w:t>
      </w:r>
    </w:p>
    <w:p>
      <w:pPr>
        <w:pStyle w:val="Normal"/>
        <w:shd w:fill="FFFFFF" w:val="clear"/>
        <w:spacing w:lineRule="atLeast" w:line="245" w:before="0" w:after="0"/>
        <w:ind w:left="1276" w:hanging="1276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лечный путь увидеть чтоб Нужен мощный …</w:t>
      </w:r>
    </w:p>
    <w:p>
      <w:pPr>
        <w:pStyle w:val="Normal"/>
        <w:shd w:fill="FFFFFF" w:val="clear"/>
        <w:spacing w:lineRule="atLeast" w:line="245" w:before="0" w:after="0"/>
        <w:ind w:left="1276" w:hanging="1276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елескопом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отни лет Изучают жизнь планет.</w:t>
      </w:r>
    </w:p>
    <w:p>
      <w:pPr>
        <w:pStyle w:val="Normal"/>
        <w:shd w:fill="FFFFFF" w:val="clear"/>
        <w:spacing w:lineRule="atLeast" w:line="245" w:before="0" w:after="0"/>
        <w:ind w:left="1276" w:hanging="1276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м расскажет обо всём Умный дядя …</w:t>
      </w:r>
    </w:p>
    <w:p>
      <w:pPr>
        <w:pStyle w:val="Normal"/>
        <w:shd w:fill="FFFFFF" w:val="clear"/>
        <w:spacing w:lineRule="atLeast" w:line="245" w:before="0" w:after="0"/>
        <w:ind w:left="1276" w:hanging="1276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строном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- он звездочет, Знает все наперечет!</w:t>
      </w:r>
    </w:p>
    <w:p>
      <w:pPr>
        <w:pStyle w:val="Normal"/>
        <w:shd w:fill="FFFFFF" w:val="clear"/>
        <w:spacing w:lineRule="atLeast" w:line="245" w:before="0" w:after="0"/>
        <w:ind w:left="1276" w:hanging="1276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олько лучше звезд видна В небе полная …</w:t>
      </w:r>
    </w:p>
    <w:p>
      <w:pPr>
        <w:pStyle w:val="Normal"/>
        <w:shd w:fill="FFFFFF" w:val="clear"/>
        <w:spacing w:lineRule="atLeast" w:line="245" w:before="0" w:after="0"/>
        <w:ind w:left="1276" w:hanging="1276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ind w:left="1276" w:hanging="1276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ун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е может птица Долететь и прилуниться,</w:t>
      </w:r>
    </w:p>
    <w:p>
      <w:pPr>
        <w:pStyle w:val="Normal"/>
        <w:shd w:fill="FFFFFF" w:val="clear"/>
        <w:spacing w:lineRule="atLeast" w:line="245" w:before="0" w:after="0"/>
        <w:ind w:left="1276" w:hanging="1276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 зато умеет это Делать быстрая …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кет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есть водитель,  Невесомости любитель.    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-английски: "астронавт"  А по-русски …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  Космонав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идит в ракете,    Проклиная все на свете -</w:t>
        <w:br/>
        <w:t>   На орбите как назло   Появилось …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   НЛО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летит к соседу   Из созвездья Андромеды,</w:t>
        <w:br/>
        <w:t>   В нем от скуки волком воет    Злой зеленый …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     Гуманоид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 курса сбился,    В трех планетах заблудился,</w:t>
        <w:br/>
        <w:t>      Если звездной карты нету,   Не поможет скорость…  свет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, после благополучного возвращения домой, мы с вами можем узнать, что же подарили нам обитатели планеты на память о нашей встрече. </w:t>
        <w:br/>
        <w:t>(Участники показывают зрителям содержимое коробки).</w:t>
        <w:br/>
        <w:br/>
        <w:t xml:space="preserve">Ведущий: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мчится, нельзя отставать,</w:t>
        <w:br/>
        <w:t>Вместе выйдем на старт обязательно!</w:t>
        <w:br/>
        <w:t>Каждый может штурманом стать</w:t>
        <w:br/>
        <w:t>Или даже изобретателем!</w:t>
        <w:br/>
        <w:t>Чтобы жизнь недаром прошла,</w:t>
        <w:br/>
        <w:t>Чтоб твое запомнили имя, </w:t>
        <w:br/>
        <w:t>Пусть открытия и дела</w:t>
        <w:br/>
        <w:t>Будут добрыми, а не злыми!</w:t>
        <w:br/>
        <w:br/>
        <w:t>Программу полета наши космонавты выполнили полностью.</w:t>
        <w:br/>
        <w:t>С благополучным возвращением!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управления полетом подведет итоги полета, назовет победителей, вручит награды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 прежде всего - чисто человеческий. Завоевание космоса только начинается. И кто знает – может быть через некоторое время кто-нибудь из вас, став космонавтом, отправится покорять бескрайние просторы нашей Вселенной.</w:t>
      </w:r>
    </w:p>
    <w:p>
      <w:pPr>
        <w:pStyle w:val="Normal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13:00Z</dcterms:created>
  <dc:creator>DOM</dc:creator>
  <dc:description/>
  <cp:keywords/>
  <dc:language>en-US</dc:language>
  <cp:lastModifiedBy>наташарт</cp:lastModifiedBy>
  <cp:lastPrinted>2012-04-11T21:40:00Z</cp:lastPrinted>
  <dcterms:modified xsi:type="dcterms:W3CDTF">2021-03-29T06:32:00Z</dcterms:modified>
  <cp:revision>4</cp:revision>
  <dc:subject/>
  <dc:title/>
</cp:coreProperties>
</file>