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НЫЙ СПИСОК НЕФИНАНСОВЫХ АК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</w:t>
      </w:r>
      <w:r>
        <w:rPr>
          <w:sz w:val="28"/>
          <w:szCs w:val="28"/>
          <w:u w:val="single"/>
        </w:rPr>
        <w:t>МОБУ «Стогинская СШ»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___________________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Алешина Елена Николаевна 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___</w:t>
      </w:r>
      <w:r>
        <w:rPr>
          <w:sz w:val="28"/>
          <w:szCs w:val="28"/>
          <w:u w:val="single"/>
        </w:rPr>
        <w:t>_____________ какой кабинет______химии___________</w:t>
      </w:r>
      <w:r>
        <w:rPr/>
        <w:t>_____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245"/>
        <w:gridCol w:w="900"/>
        <w:gridCol w:w="109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01040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опроекто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010602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аблиц «Органическая хим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013602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вытяжной демонстрацио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013602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лаборатория для химического эксперимента для кабинета хим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13602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лаборатория для химического эксперимента для кабинета хим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1360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лаборатория для химического эксперимента для кабинета хим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1360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лаборатория для химического эксперимента для кабинета хим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010601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настен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01340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Opto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010600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емонстрацио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0000001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ка лабораторная электриче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0000001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Правила проведения лабораторных рабо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0000002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атериалов по хим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0000002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химические свойства метал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Химические реакци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Строение вещест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Номенклатур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о химии с электрическим ток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ы с гирям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окисление спи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электролиза со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онато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еватель пробирок электрический школьн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 водя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тив для пробиро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получения и сбора газ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2:00Z</dcterms:created>
  <dc:creator>Ученик</dc:creator>
  <dc:description/>
  <cp:keywords/>
  <dc:language>en-US</dc:language>
  <cp:lastModifiedBy>Windows User</cp:lastModifiedBy>
  <cp:lastPrinted>2016-10-25T11:41:00Z</cp:lastPrinted>
  <dcterms:modified xsi:type="dcterms:W3CDTF">2020-03-26T09:21:00Z</dcterms:modified>
  <cp:revision>4</cp:revision>
  <dc:subject/>
  <dc:title/>
</cp:coreProperties>
</file>