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Большакова С.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уководител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5.01.202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щеобразовательное бюджет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тогинская средняя школа» </w:t>
      </w:r>
      <w:r>
        <w:rPr>
          <w:rFonts w:cs="Times New Roman" w:ascii="Times New Roman" w:hAnsi="Times New Roman"/>
          <w:sz w:val="24"/>
          <w:szCs w:val="24"/>
        </w:rPr>
        <w:t>( Выдержки из план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3685"/>
        <w:gridCol w:w="1985"/>
        <w:gridCol w:w="2268"/>
        <w:gridCol w:w="1417"/>
        <w:gridCol w:w="1276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борудование входных групп пандусами (подъемными платформа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хода в школу панду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1г при наличи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С.Г.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ыделенные стоянки для автотранспортных средств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деленные стоянки для автотранспортных средств инвалидов, установка знака стоянки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 2021 при наличии технических возмо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С.Г., 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сменные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менных кресел-коля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 при наличи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С.Г., 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ьно оборудованные санитарно-гигиенические помещения в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санитарно-гигиенических помещений, доступных для 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при наличи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С.Г.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дублирование для инвалидов по слуху и зрению звуковой и зрительн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ублирования для инвалидов по слуху и зрению звуковой и зрите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 г. при наличи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С.Г.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лировать надписи знаками, выполненными рельефно-точечным шрифтом Брай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 при наличи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С.Г.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0:00Z</dcterms:created>
  <dc:creator>Иванова Юлиана Сергеевна</dc:creator>
  <dc:description/>
  <cp:keywords/>
  <dc:language>en-US</dc:language>
  <cp:lastModifiedBy>1</cp:lastModifiedBy>
  <cp:lastPrinted>2021-01-20T19:21:00Z</cp:lastPrinted>
  <dcterms:modified xsi:type="dcterms:W3CDTF">2021-03-20T11:18:00Z</dcterms:modified>
  <cp:revision>19</cp:revision>
  <dc:subject/>
  <dc:title/>
</cp:coreProperties>
</file>