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отация к программе по внеурочной деятельности по русскому языку»занимательный русский» 8 класс 2020-2021уч. год</w:t>
      </w:r>
      <w:r>
        <w:br w:type="page"/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3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о-методические материал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. утвержжден приказом Минобрнауки №1897 от 17.12.2010  с изменениями от 31.12.2015г № 1577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уемый УМК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В.Баранов, Т.А.Ладыженская, Н.М.Шан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формирование личности, полноценно владеющей устной и письменной речью в соответствии со своими возрастными особенностям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  <w:r>
              <w:rPr>
                <w:i/>
                <w:iCs/>
                <w:sz w:val="28"/>
                <w:szCs w:val="28"/>
              </w:rPr>
              <w:t xml:space="preserve">Обучающ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тереса к русскому языку как к учебному предмет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знаний, умений, навыков по грамматике русского язы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буждение потребности у учащихся к самостоятельной работе над познанием родного язы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мотивации к изучению русского язы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ворчества и обогащение словарного запас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общего языкового развития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углубление и расширение знаний и представлений о литературном языке; -выявление одарѐнных в лингвистическом отношении учащихся, а также воспитание у слабоуспевающих учеников веры в свои силы, в возможность преодоления отставания по русскому язык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спитывающ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культуры обращения с книгой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формирование и развитие у учащихся разносторонних интересов, культуры мышления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смекалку и сообрази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учащихся к самостоятельной исследовательской работ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пользоваться разнообразными словар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организации личной и коллективной деятельности в работе с кни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учащихся 8 класс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учебный час в неделю, всего 34 час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процессе обучения и воспитания личностных установок, потребностей в познавательной мотивации, в соблюдении норм современного русского языка, культуры речи у обучающихся формируются личностные, регулятивные, познавательные, коммуникативные универсальные учебные действ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Метапредметными результатами </w:t>
            </w:r>
            <w:r>
              <w:rPr>
                <w:sz w:val="28"/>
                <w:szCs w:val="28"/>
              </w:rPr>
              <w:t xml:space="preserve">изучения курса являются формирование следующих универсальных учебных действ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чувство красоты (умение чувствовать красоту и выразительность речи, стремиться к совершенствованию собственной реч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моциональность (умение управлять своими эмоциям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изучению язы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ланировать свои действия в соответствии с поставленной задачей и условиями еѐ реализ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ировать свою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к объективной самооценк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существлять поиск необходимой информации для выполнения учебных заданий с использованием учебной и справочной литературы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станавливать причинно-следственные связи в изучаемых лингвистических явления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адекватно использовать коммуникативные, прежде всего речевые, средства для решения различных коммуникативных задач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ть монологической и диалогической формами реч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мение слушать и вступать в диалог, участвовать в коллективном обсуждении пробле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договариваться и приходить к общему решению в совместной деятель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улировать собственное мнение и 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уемые технологии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вого обучения; развивающее обучение;  технология обучения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контроля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знаний, умений и навыков обучающихся проводится в процессе защиты практико-исследовательских работ, опросов, выполнения домашних заданий (выполнение на добровольных условиях, т.е. по желанию и в зависимости от наличия свободного времени) и письменных работ</w:t>
            </w:r>
          </w:p>
        </w:tc>
      </w:tr>
    </w:tbl>
    <w:p>
      <w:pPr>
        <w:pStyle w:val="Normal"/>
        <w:spacing w:before="0" w:after="200"/>
        <w:ind w:left="142"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8:00Z</dcterms:created>
  <dc:creator>Светлана</dc:creator>
  <dc:description/>
  <cp:keywords/>
  <dc:language>en-US</dc:language>
  <cp:lastModifiedBy>Светлана</cp:lastModifiedBy>
  <dcterms:modified xsi:type="dcterms:W3CDTF">2021-02-05T09:15:00Z</dcterms:modified>
  <cp:revision>7</cp:revision>
  <dc:subject/>
  <dc:title/>
</cp:coreProperties>
</file>