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программе по русскому языку 11 класс 2020-2021уч. год</w:t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31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ие материалы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среднего  общего образования. утвержден приказом Минобрнауки России №413 от 17.05.2012  с изменениями и дополнениями от 29.12.2014г, 31.12.2015г, 29.06.2017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.И.Власенкова, Л.М.Рыбченково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, решаемые при реализации рабочей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жданина и патриота; формирование представления о русском языке как  духовной,  нравственной  и  культурной  ценности  народа;  осознание национального   своеобразия   русского   языка;   овладение   культур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национального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льнейшее развитие и совершенствование способности и готовности к речевому взаимодействию  и  социальной  адаптации;  готовности  к  трудовой  деятельности, осознанному  выбору  профессии;  навыков  самоорганизации  и  саморазвития; информационных умений и навык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знаний о русском языке как многофункциональной знаковой системе и общественном  явлении;  языковой  норме  и  ее  разновидностях;  нормах  речевого поведения в различных сферах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владение  умениями опознавать,  анализировать,  классифицировать 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менение полученных  знаний  и  умений  в  собственной  речевой  практике; повышение  уровня  речевой  культуры,  орфографической  и  пунктуационной грамот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целями преподавания русского языка основные задачи курса русского языка в старших классах по данной программе сводятся к следующем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дать представление о связи языка и истории, культуры русского и других народов, о национальном своеобразии русск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закрепить и углубить знания учащихся об основных единицах и уровнях языка, развить умения по фонетике, лексике, фразеологии, грамматике, правописани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крепить  и  расширить  знания  о  языковой  норме,  развивая  умение  анализировать языковые единицы с точки зрения правильности, точности и уместности их употребления и  совершенствуя  навык  применения  в  практике  речевого  общения  основных  норм современного русского литературн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орфографическую и пунктуационную грамотность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)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 с  точки  зрения  языкового  оформления,  эффективности  достижения поставленных коммуникативных задач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ть и совершенствовать основные информационные умения и навыки: чтение и информационная  переработка  текстов  разных  типов,  стилей  и  жанров,  работа    с различными информационными источникам</w:t>
            </w:r>
          </w:p>
          <w:p>
            <w:pPr>
              <w:pStyle w:val="Normal"/>
              <w:spacing w:lineRule="auto" w:line="240"/>
              <w:ind w:left="-540" w:right="-59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бных года, 10-11 класс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считана на изучение русского языка на базовом уровне в объеме 68 часов (2ч в неделю, 1 час добавлен из регионального компонента учебной программы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 освоения учебного предмета,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результате изучения русского языка на базовом уровне ученик научится по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функции языка; связь языка и истории, культуры русского и других нар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каждого вида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ник сможет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удирование и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ворение и письм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ьзовать приобретенные знания и умения в практической деятельности и повседневной жизн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технологии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с применением технологии РКМЧП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ы -2, контрольная работа – 1, изложение – 2, сочинение -3.</w:t>
            </w:r>
          </w:p>
        </w:tc>
      </w:tr>
    </w:tbl>
    <w:p>
      <w:pPr>
        <w:pStyle w:val="Normal"/>
        <w:spacing w:before="0" w:after="20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8:00Z</dcterms:created>
  <dc:creator>Светлана</dc:creator>
  <dc:description/>
  <cp:keywords/>
  <dc:language>en-US</dc:language>
  <cp:lastModifiedBy>Светлана</cp:lastModifiedBy>
  <dcterms:modified xsi:type="dcterms:W3CDTF">2021-02-01T08:18:00Z</dcterms:modified>
  <cp:revision>10</cp:revision>
  <dc:subject/>
  <dc:title/>
</cp:coreProperties>
</file>