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грамме элективного курса МХК «Мир искусства» 11 класс 2020-2021уч. год</w:t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 общего образования. утвержден приказом Минобрнауки России №413 от 17.05.2012  с изменениями и дополнениями от 29.12.2014г, 31.12.2015г, 29.06.2017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е авторской программы Л.А Рапацкой- М.: Дрофа, 2014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мировой художественной культуры на ступени среднего общего образования на базовом уровне направлено на достижение следующих целей и задач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чувств, эмоций, образно-ассоциативного мышления и художественно-творческ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художественно-эстетического вкуса; потребности в освоении ценностей миров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иобретенных знаний и умений для расширения кругозора, осознанного формирования собственной культурной сред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аса (1 занятие в неделю) в рамках базов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результате изучения мировой художественной культуры ученик должен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нать / понима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и жанры искус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ные направления и стили мировой худож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девры мировой худож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языка различных видов искусства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выбора путей своего культур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го художественного творчеств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-технолог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д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я, рефера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зад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ознавате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 работа</w:t>
            </w:r>
          </w:p>
        </w:tc>
      </w:tr>
    </w:tbl>
    <w:p>
      <w:pPr>
        <w:pStyle w:val="Normal"/>
        <w:spacing w:before="0" w:after="20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Светлана</dc:creator>
  <dc:description/>
  <cp:keywords/>
  <dc:language>en-US</dc:language>
  <cp:lastModifiedBy>Светлана</cp:lastModifiedBy>
  <dcterms:modified xsi:type="dcterms:W3CDTF">2021-02-01T10:31:00Z</dcterms:modified>
  <cp:revision>7</cp:revision>
  <dc:subject/>
  <dc:title/>
</cp:coreProperties>
</file>