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грамме по литературе  9 класс 2020-2021уч. год</w:t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3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ие материал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. утвержжден приказом Минобрнауки №1897 от 17.12.2010  с изменениями от 31.12.2015г № 1577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Г.В. Москвин, Н.Н. Пуряева, Е.Л. Ерохина. Программа по литературе 5-9 классы. М.: Вентана-Граф,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чебник: Г.В. Москвин, Н.Н. Пуряева, Е.Л. Ерохина. Литература 9 класс. В 2 ч. М.: Вентана-Граф, 2018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 литературы в 9 классе направлено на достижение следующ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словия для формирования представления о литературном процессе как о последовательном, культурном и историческом развит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оставлять эпизоды литературных произведений и сравнивать их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достижения поставленной цели в 9 классе необходимо решить следующ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30" w:after="3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ся сопоставлять эпизоды литературных произведений и сравнивать их герое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30" w:after="3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ся самостоятельно анализиро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 года. 9 класс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 входит в учебную область «Русский язык и литература», на его изучение отводится 102 часов за учебный год (3 часа в неделю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  ИЗУЧЕНИЯ УЧЕБНОГО ПРЕДМЕТА  «Литература. 9 класс»</w:t>
            </w:r>
          </w:p>
          <w:tbl>
            <w:tblPr>
              <w:tblW w:w="13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  <w:gridCol w:w="6444"/>
            </w:tblGrid>
            <w:tr>
              <w:trPr/>
              <w:tc>
                <w:tcPr>
                  <w:tcW w:w="130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итература как искусство слова</w:t>
                  </w:r>
                </w:p>
              </w:tc>
            </w:tr>
            <w:tr>
              <w:trPr/>
              <w:tc>
                <w:tcPr>
                  <w:tcW w:w="6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ускник научитс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30" w:after="3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30" w:after="3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личать основные теоретико-литературные поняти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0" w:before="30" w:after="3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ировать и интерпретировать художественное произведение, используя сведения по истории и теории литературы</w:t>
                  </w:r>
                </w:p>
              </w:tc>
              <w:tc>
                <w:tcPr>
                  <w:tcW w:w="6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ускник получит возможность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30" w:after="30"/>
                    <w:ind w:left="792" w:hanging="36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пределять род и жанр произве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30" w:after="30"/>
                    <w:ind w:left="792" w:hanging="36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опоставлять литературные произве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30" w:after="30"/>
                    <w:ind w:left="792" w:hanging="36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являть авторскую позицию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30" w:after="30"/>
                    <w:ind w:left="792" w:hanging="36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олнять письменные работы различного характера, в том числе писать сочинения разных жанр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0" w:before="30" w:after="30"/>
                    <w:ind w:left="792" w:hanging="36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ботать со справочным аппаратом книги, различными источниками информации.</w:t>
                  </w:r>
                </w:p>
              </w:tc>
            </w:tr>
            <w:tr>
              <w:trPr/>
              <w:tc>
                <w:tcPr>
                  <w:tcW w:w="130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сская литература XIX—XX вв. Зарубежная литература</w:t>
                  </w:r>
                </w:p>
              </w:tc>
            </w:tr>
            <w:tr>
              <w:trPr/>
              <w:tc>
                <w:tcPr>
                  <w:tcW w:w="6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ускник научитс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ознанно воспринимать художественное произведение в единстве формы и содержания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екватно понимать художественный текст и давать его смысловой анализ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рпретировать прочитанное, устанавливать поле читательских ассоциаций, отбирать произведения для чтения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ировать и истолковывать произведения разной жанровой природы, аргументированно формулируя своё отношение к прочитанному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вать собственный текст аналитического и интерпретирующего характера в различных форматах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поставлять произведение словесного искусства и его воплощение в других искусствах;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П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ять актуальность произведений для читателей разных поколений и вступать в диалог с другими читателями;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ть с разными источниками информации и владеть основными способами её обработки и презентации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6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454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ускник получит возможность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бирать путь анализа произведения, адекват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анрово-родовой природе художественного текст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ифференцировать элементы поэтики художественного текста, видеть их художественную и смысловую функцию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опоставлять «чужие» тексты интерпретирующе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арактера, аргументированно оценивать и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ценивать интерпретацию художественного текста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озданную средствами других искусст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оздавать собственную интерпретацию изученн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екста средствами других искусст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опоставлять произведения русской и мировой литературы самостоятельно (или под руководством учителя)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пределяя линии сопоставления, выбирая аспект для сопоставительного анализ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 w:before="30" w:after="3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ести самостоятельную проектно-исследовательскую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еятельность и оформлять её результаты в разных форматах (работа исследовательского характера, реферат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ект)</w:t>
                  </w:r>
                </w:p>
              </w:tc>
            </w:tr>
            <w:tr>
              <w:trPr/>
              <w:tc>
                <w:tcPr>
                  <w:tcW w:w="130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ind w:firstLine="454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общение изученного материала- 5 ч</w:t>
                  </w:r>
                </w:p>
              </w:tc>
            </w:tr>
            <w:tr>
              <w:trPr/>
              <w:tc>
                <w:tcPr>
                  <w:tcW w:w="6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ускник научитс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ть приобретенные знания и умения в практической деятельности и повседневной жизн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30" w:after="3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создания связного текста (устного и письменного) на необходимую тему с учетом норм русского литературного язык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30" w:after="3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 w:before="30" w:after="3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выполнения исследовательских работ.</w:t>
                  </w:r>
                </w:p>
              </w:tc>
              <w:tc>
                <w:tcPr>
                  <w:tcW w:w="6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ускник получит возможность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 w:before="30" w:after="30"/>
                    <w:ind w:left="792" w:hanging="36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ять свой круг чтения и оценки литературных произвед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с использованием элементов технологии РКМЧП, ИКТ технологии, проектно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я: 4, контрольная работа –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:1</w:t>
            </w:r>
          </w:p>
        </w:tc>
      </w:tr>
    </w:tbl>
    <w:p>
      <w:pPr>
        <w:pStyle w:val="Normal"/>
        <w:spacing w:before="0" w:after="20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7:00Z</dcterms:created>
  <dc:creator>Светлана</dc:creator>
  <dc:description/>
  <cp:keywords/>
  <dc:language>en-US</dc:language>
  <cp:lastModifiedBy>Светлана</cp:lastModifiedBy>
  <dcterms:modified xsi:type="dcterms:W3CDTF">2021-02-01T08:19:00Z</dcterms:modified>
  <cp:revision>7</cp:revision>
  <dc:subject/>
  <dc:title/>
</cp:coreProperties>
</file>