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грамме элективного курса по русскому языку «Исключительный русский» 11 класс 2020-2021уч. год</w:t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3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ие материал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 общего образования. утвержден приказом Минобрнауки России №413 от 17.05.2012  с изменениями и дополнениями от 29.12.2014г, 31.12.2015г, 29.06.2017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ласенков, Л.М.Рыбченков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курса: освоение учащимися 11 классов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жизни. Главная цель курса – обеспечить поддержку освоения содержания учебного предмета «Русский язык» учащимися средней школы, сформировать умения и навыки выполнения тестовых и коммуникативных заданий на уровне, позволяющем и учителю, и ученику прогнозировать положительные результаты выполнения экзаменационной работы. Задачи курса: совершенствование языковой грамотности учащихся, формирование умения выполнять все виды языкового анализа; дифференциация освоения алгоритмов выполнения тестовых и коммуникативных задач учащимися с разным уровнем языковой подготовки; обучение старшеклассников осознанному выбору правильных ответов при выполнении тестовых заданий; освоение стилистического многообразия и практического использования художественно-выразительных средств русского язы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Программа элективного курса рассчитана на 34 часа (1 раз в неделю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едполагает совершенствование умений и навыков, сформированных содержанием курса изучения русского языка в 5-10 классах, акцентируя внимание прежде всего на развитии умений и навыков выполнения заданий повышенной и высокой трудности. Элективный курс обеспечивает к концу его изучения овладение следующими умениями: умение оценивать речь с точки зрения языковых норм русского литературного языка (орфоэпических, лексических, словообразовательных, морфологических, синтаксических); умение применять знания по фонетике, лексике, морфемике, словообразованию, морфологии и синтаксису в практике правописания; умение соблюдать в речевой практике основные синтаксические нормы русского литературного языка; умение адекватно понимать информацию (основную и дополнительную, явную и скрытую) письменного сообщения (текста, микротекста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.</w:t>
            </w:r>
          </w:p>
        </w:tc>
      </w:tr>
    </w:tbl>
    <w:p>
      <w:pPr>
        <w:pStyle w:val="Normal"/>
        <w:spacing w:before="0" w:after="20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Светлана</dc:creator>
  <dc:description/>
  <cp:keywords/>
  <dc:language>en-US</dc:language>
  <cp:lastModifiedBy>Светлана</cp:lastModifiedBy>
  <dcterms:modified xsi:type="dcterms:W3CDTF">2021-02-01T10:34:00Z</dcterms:modified>
  <cp:revision>6</cp:revision>
  <dc:subject/>
  <dc:title/>
</cp:coreProperties>
</file>