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9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согласовано             Рассмотрено и согласовано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аседании педагогического       на  заседании совета школы               Приказом ди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                                               Протокол от 18.12.2015  № 2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от 25.12.2015  № 3                                                                        Приказ от29.12.2015  №19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"/>
        <w:gridCol w:w="3651"/>
        <w:gridCol w:w="46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ом совете  МОБУ «Стогинская СШ»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ение педагогической деятельностью в МОБУ «Стогинская СШ» (далее – школа) осуществляет педагогический совет, возглавляемый директоро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став педагогического совета входят все педагогические работники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ический совет осуществляет свою деятельность в соответствии с Конвенцией ООН о правах ребенка, Конституцией Российской Федерации, Федеральным Законом от 29.12.2012 № 273-ФЗ «Об образовании в Российской Федерации», действующим законодательством РФ в области образования, уставом образовательного учреждения, настоящим Положением, утверждённым приказом директ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регламентирующим организацию образовательной деятельности шко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зменения и дополнения в настоящее Положение вносятся на заседании педагогического совета, принимаютс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 голосованием и утверждаются в установленном законом поряд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нятия новой редакции Положения предыдущая редакция утрачивает си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педагогического сове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Педагогический совет создается в целях развития и совершенствования образовательной деятельности, повышения профессионального мастерства педагогических работников, организации методического руководства образовательной деятельностью в школ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нкции педагогического совет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й совет осуществляет функ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тельных программ, форм, методов образовательного процесса и способов их реализ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ого потенциал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орядке, формах и сроках проведения промежуточной аттестации учащих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я о переводе учащихся в следующий класс, условном переводе в следующий класс, а также по усмотрению родителей (законных представителей) об оставлении учащихся на повторное обучение в том же классе, переводе в классы для детей с глубокой умственной отсталостью или по согласованию с органом мэрии продолжении учебы в форме семейного образования,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я об отчислении учащихся из школы в связи с завершением освоения общеобразовательных программ, реализуемых школой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 решения об обучении в иных (кроме очной) формах: семейного образования и по индивидуальной программ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бразовательную программу, учебный план, годовой календарный учебный график, расписание уроков, рабочие программы учебных курсов, предметов, дисциплин (модулей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авила поведения учащих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исок учебников в соответствии с утвержденными федеральными перечнями  учебников,  рекомендованными или допущенными к использованию  в образовательном 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награждении учащихся за успехи в обучении благодарностя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локальные акты школы, регламентирующие организацию образовательного процес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едагогического совета</w:t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Члены педагогического совета школы имеют право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Требовать обсуждения вне плана любого вопроса, касающегося образовательной деятельности школы, если предложение поддержит более одной трети членов всего состава педагогического совета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лагать директору школы планы мероприятий по образовательной деятельности, организуемой  в  школе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Принимать участие в обсуждении вопросов о совершенствовании организации образовательного процесса на заседаниях педагогического совета, методических объединений учителей, иных коллегиальных органов управления, предусмотренных уставом школы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Принимать участие в обсуждении отчетов о деятельности органов управления школы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Участвовать в организации и проведении различных мероприятий в школе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Совместно с директором  готовить информационные и аналитические материалы о деятельности школы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Вносить предложения о поощрении педагогических работников школы наградами всех уровней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едагогического совета (управ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щее руководство деятельностью педагогического совета осуществляет председатель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иректор школы), к компетенции которого относится организация деятельности педагогического совета школы; определение повестки заседания педагогического совета; контроль  исполнения решений педагогического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о ведёт секретарь, избираемый на первом заседании педагогического совета  простым большинством голо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работает в соответствии с годовым планом шко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созывается директором по мере необходимости, но не реже 4 раз в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шение педагогического совета является правомочным, если в заседании приняло участие не менее двух третей педагогических работников школы и за решение проголосовало более половины присутствующи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 педагогического совета реализуются приказом директора школы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принимаются открытым голосование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конкретного решения педагогического совета несет ответственность  лицо (педагогический работник) школы, указанное в решен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 (педагогический работник) школы, на которого возложены функции по выполнению решения педагогического совета, представляет педагогическому совету отчёт по его реализ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едседатель педагогического совета, несогласный с решением педагогического совета, имеет право приостановить выполнение данного решения и незамедлительно сообщить об этом учредителю. Учредитель рассматривает данное заявление и выносит окончательное реш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Взаимосвязь с другими органами управл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едагогический совет учреждения взаимодействует с администрацией и органами управления образовательного учреждения,  предусмотренными устав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Структура взаимодействия педагогического совета школы и коллегиальных органов управления, действующих в школе, утверждается директором школ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сновным механизмом взаимодействия педагогического совета школы с  органами управления школы выступает согласов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сновными формами взаимодействия с органами  управления школы являются информирование, совместная разработка документов, регламентирующих образовательную деятельность школы, и совместное обсуждение и принятие решений, связанных со значимыми вопросами обучения, воспитания и развития учащихся  школы. 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едагогического совет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Педагогически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 несет ответственность з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международного права, действующего законодательства Российской Федерации при выполнении функций в процессе организации своей деятельности, за соблюдение гарантий прав участников образовательных отношен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педагогически целесообразны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различных вариантов содержания образовательных программ, форм, методов образовательного процесса и способов их реализации, а такж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в полном объеме адаптированных основных образовательных программ в соответствии с учебным планом и графиком учебного процесс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 принимаемых организационно-управленческих решен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качество отчётной и иных видов документации к каждому педагогическому совету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развитие принципов общественно-государственного управления в школ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лопроизводство педагог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Каждое заседание педагогического совета протоколируется и записывается в книге протоколов педагогических советов (возможен вариант фиксации протоколов в печатном вид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нигу протоколов записывается повестка дня каждого педагогического совета, ход обсуждения, предложения и замечания членов педагогического совета, решения, принятые по каждому вопросу. Отмечается ход голосов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отоколы педагогического совета ведет секретарь. Каждый протокол подписывается председателем и секретарем педагогического сов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отоколы нумеруются от начала каждого учебного года, т.е. протокол каждого учебного года нумеруется цифрой 1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каждой книге протоколов педагогического совета должны быть пронумерованы страницы, и на последней странице сделана запись: «В книге протоколов педагогического совета пронумеровано, прошнуровано и скреплено печатью_____ (количество) страниц», подпись директора образовательного учреждения, круглая печать (в случае использования печатного варианта фиксации протокола необходимо прошивать все страницы протокола и на последней странице делать запись: В данном протоколе пронумеровано, прошнуровано и скреплено печатью ______ (количество) страниц, подпись директора образовательного учреждения, круглая печать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протоколах о переводе учащихся в следующий класс и выпуске учащихся из школы указывается количество учащихся и их списочный состав пофамильно. Данное решение педагогического совета директор образовательного учреждения утверждает приказ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Книги протоколов педагогического совета хранятся в делах образовательного учрежден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19:00Z</dcterms:created>
  <dc:creator>Владимир</dc:creator>
  <dc:description/>
  <cp:keywords/>
  <dc:language>en-US</dc:language>
  <cp:lastModifiedBy>1</cp:lastModifiedBy>
  <cp:lastPrinted>2021-03-22T20:21:00Z</cp:lastPrinted>
  <dcterms:modified xsi:type="dcterms:W3CDTF">2021-03-22T17:21:00Z</dcterms:modified>
  <cp:revision>99</cp:revision>
  <dc:subject/>
  <dc:title/>
</cp:coreProperties>
</file>