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4"/>
          <w:szCs w:val="24"/>
          <w:shd w:fill="FFFFFF" w:val="clear"/>
        </w:rPr>
        <w:t>Утверждено приказом</w:t>
      </w:r>
    </w:p>
    <w:p>
      <w:pPr>
        <w:pStyle w:val="Heading2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                              </w:t>
      </w:r>
      <w:r>
        <w:rPr>
          <w:b w:val="false"/>
          <w:sz w:val="24"/>
          <w:szCs w:val="24"/>
          <w:shd w:fill="FFFFFF" w:val="clear"/>
        </w:rPr>
        <w:t>директор МОБУ «Стогинской СШ»</w:t>
      </w:r>
    </w:p>
    <w:p>
      <w:pPr>
        <w:pStyle w:val="Heading2"/>
        <w:jc w:val="center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 xml:space="preserve">                                                           </w:t>
      </w:r>
      <w:r>
        <w:rPr>
          <w:b w:val="false"/>
          <w:sz w:val="24"/>
          <w:szCs w:val="24"/>
          <w:shd w:fill="FFFFFF" w:val="clear"/>
        </w:rPr>
        <w:t xml:space="preserve">от 26.04.2017 №30                                                            </w:t>
      </w:r>
    </w:p>
    <w:p>
      <w:pPr>
        <w:pStyle w:val="Normal"/>
        <w:spacing w:lineRule="auto" w:line="360"/>
        <w:ind w:right="-5" w:hanging="0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right="-5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работе школьного лесничества</w:t>
      </w:r>
    </w:p>
    <w:p>
      <w:pPr>
        <w:pStyle w:val="Normal"/>
        <w:spacing w:lineRule="auto" w:line="360"/>
        <w:ind w:right="-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 Цели и задач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ьное лесничество» – общественное объединение учащихся, создаваемое на добровольных началах при участии педагогов с привлечением специалистов лесного хозяйства,  с целью воспитания, образования и развития нового поколения подростков, проявляющих бережное, экологически и экономически обоснованное социально-активное отношение к природе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Задач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экологических знаний подростков через учебные заняти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 детей чувства причастности к решению экологических проблем и проблем лесного хозяйства, через включение их в различные виды деятельности по изучению и улучшению экологической обстановки в городе и районе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детей специальным навыкам исследования в области охраны природы и лесного хозяйст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Развитие социальной активности учащихся. 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2. Организация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1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ьное лесничество» создаётся на базе муниципального общеобразовательного  бюджетного учреждения «Стогинская средняя школа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2.2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Школьное лесничество» организуется из учащихся 5-11 классов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3. «Школьное лесничество» осуществляет свою деятельность на территории  МОБУ «Стогинская СШ», территории Стогинского сельского округа, и территории, выделенной ей лесхозом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4.  «Школьное лесничество» осуществляет свою работу в течение учебного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5. Основными направлениями в работе лесничества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е заня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актическая часть (практическая и природоохранная деятельность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следовательская работ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«Школьное лесничество»  работает в соответствии с положением о «Школьном лесничестве»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7. Руководство деятельностью школьного лесничества осуществляет </w:t>
      </w:r>
      <w:r>
        <w:rPr>
          <w:sz w:val="28"/>
          <w:szCs w:val="28"/>
        </w:rPr>
        <w:t>совет лесничества, ежегодно избираемый на общем собрании членами лесничества в количестве 5 человек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3. Содержание работы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3.1. Содержание работы определяется  программой, разработанной с учётом задач и интересов обучающихся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2. «Школьное лесничество» осуществляет свою деятельность в соответствии с  планом работы, составленным на основе программы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 </w:t>
      </w:r>
      <w:r>
        <w:rPr>
          <w:b/>
          <w:bCs/>
          <w:i/>
          <w:sz w:val="28"/>
          <w:szCs w:val="28"/>
        </w:rPr>
        <w:t>4. Права и обязанности членов школьного лесничества.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Членами школьного лесничества могут быть обучающиеся, которые проявили желание работать </w:t>
      </w:r>
      <w:r>
        <w:rPr>
          <w:sz w:val="28"/>
          <w:szCs w:val="28"/>
        </w:rPr>
        <w:t>в объединен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Члены объединения «Школьное лесничество» обяз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участвовать в деятельности, связанной с изучением и решением  местных экологических проблем и проблем лесного хозяйст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глублять знания по выбранной тематик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 пропагандировать идеи бережного отношения к природе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овать в научно-практических и исследовательских работ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ть органы власти о результатах  личных исследова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Члены объединения «Школьное лесничество» имеют пра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ь избранным в Совет лесничеств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носить предложения по улучшению работы объедин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 За активную работу в объединении и достигнутые творческие успехи члены объединения могут быть представлены к награждению грамотами, поощрительными призами, почетными знаками объединения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Совет школьного лесниче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1. На первом общем собрании ежегодно избирается совет лесничества в количестве 5 человек.  В его состав входят учитель биологии, специалист ГКУ ЯО «Гаврилов-Ямское лесничество», три учащихся школы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овет лесничества утверждает план мероприятий на год.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4:00Z</dcterms:created>
  <dc:creator>Ирина</dc:creator>
  <dc:description/>
  <cp:keywords/>
  <dc:language>en-US</dc:language>
  <cp:lastModifiedBy>1</cp:lastModifiedBy>
  <cp:lastPrinted>2017-05-18T15:43:00Z</cp:lastPrinted>
  <dcterms:modified xsi:type="dcterms:W3CDTF">2017-05-18T13:24:00Z</dcterms:modified>
  <cp:revision>8</cp:revision>
  <dc:subject/>
  <dc:title/>
</cp:coreProperties>
</file>