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Утвержден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иказ №   113 о/д    от 30.08.2024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sz w:val="28"/>
          <w:szCs w:val="28"/>
        </w:rPr>
        <w:t>Директор школы          С.Г.Большако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профориентационной рабо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ОБУ «Стогинская СШ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базовый уровень профориентационного минимума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Цель профориентационой работы – активизация профессионального самоопределения обучающихся и формирование у них основ карьерной грамотности (инструментальной стороны профессионального самоопределения)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Задачи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рганизация и систематизация первичной профориентационной помощи;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развитие представлений обучающихся о современном разнообразии профессий и специальностей, важности трудовой деятельности и выбора ее специфики, возможностях профессионального образования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нформирование обучающихся о содержании деятельности востребованных на рынке труда специалистов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витие мотивации обучающихся к профессиональному самоопределению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Times New Roman" w:ascii="Times New Roman" w:hAnsi="Times New Roman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иагностика склонностей обучающихся к профессиональным направлениям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84"/>
        <w:gridCol w:w="2393"/>
        <w:gridCol w:w="239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N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начение в школе ответственного по профориент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8.202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нач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х специалистов по организации профориентационной рабо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8.2024-02.09.202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 инструктажа по организации и проведению профориентационной работы в школ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9.2024-10.092024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чная деятельност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ки профориентационной направленности в рамках учебного предмета Труд (технология)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тру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. уч.года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неурочная деятельност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с занятий «Россия – мои горизонты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 6-11 класс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.года 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заимодействие с родителями (законными представителями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ое собрание «Профессии наших родителей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руководитель 1-2 к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рмарка професс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руководитель 1-2 к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рель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рофессии наших родителей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руководитель 3-4 к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стер-клас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илет в будущее. Мир профессий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руководитель 3-4 к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дительское собр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к помочь детям сделать выбор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руководитель 5 к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ябрь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стер-клас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се работы хороши!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руководитель 5 к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рель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ое собрание «Выбор профессии - дело серьезное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руководитель 6 к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ябрь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углый сто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удущее моего ребенка-это мое будущее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руководитель 6 к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рель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ловая иг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астер своего дел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руководитель 7 к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ябрь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ое собрание «Первые шаги в выборе професси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руководитель 7 к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рель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ое собрание «Выбор професси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руководитель 8 к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кабрь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ое собрание «Основы профессионального самоопределения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руководитель 8 к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ое собрание «Традиции и микроклимат в семье  и их влияние на выбор профессии детьм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руководитель 9 к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ябрь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ое собрание «Возможные конфликты между родителями и детьми по вопросу выбора профессии и пути их устранения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руководитель 9 к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рель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ое собрание «Влияние семейных трудовых традиций на выбор професси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руководитель 10 к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ое собрание «Помощь семьи в правильной профессиональной ориентации ребенк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руководитель 10 к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ое собр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Как помочь подростку приобрести уверенность в себе. Склонности и интересы подростков в выборе професси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руководитель 11 к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тябрь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ое собр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оль семьи в профессиональном определении подростков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руководитель 11 к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рель 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ко-ориентированный модул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ный ча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ир моих интересов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руководитель 1-2 к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ный ча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уть в профессию начинается в школе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руководитель 1-2 к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кабрь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ный ча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я мечта о  будущей професси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руководитель 1-2 к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враль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ный ча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руд на радость  себе и людям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руководитель 1-2 к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ный ча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лимпиада профессий 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руководитель 3-4 к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тябрь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г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Морское путешествие на остров профессий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руководитель 3-4 к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кабрь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е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я будущая профессия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руководитель 3-4 к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враль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ест-иг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 мире профессий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руководитель 3-4 к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ный ча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утешествие в мир профессий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руководитель 5 к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тябрь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е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человод-сладкая профессия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руководитель 5 к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кабрь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-иг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У меня растут год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руководитель 5 к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враль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ео-ур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Если вы не думаете о будущем, у вас его не будет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руководитель 5 к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ный ча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Есть такая профессия-Родину защищать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руководитель 6 к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тябрь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Я выбираю профессию -значит выбираю свое будущее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руководитель 6 к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кабрь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ный ча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фессии папы и мамы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руководитель 6 к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враль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курс рисунков и фотограф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рофессии моих родителей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руководитель 6 к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рель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ный ча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накомство с миром профессий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руководитель 7 к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тябрь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чин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е будущее моими глазам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руководитель 7 к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кабрь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Муж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Есть такая профессия Родину защищать»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руководитель 7 к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враль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фотографий «Профессии моей семь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руководитель 7 к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рель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Могу. Хочу. Надо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руководитель 8к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тябрь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ткрываю дверь в профессиональный мир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руководитель 8к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кабрь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Выбор будущей   професси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руководитель 8к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враль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Дороги, которые мы выбираем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руководитель 8к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т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 «Нравственное самоопределение при выборе професси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руководитель 9к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ный ча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ыбор профессии- дело серьезное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руководитель 9к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удущая профессия моими глазам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руководитель 9к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т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фессии наших родителей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руководитель 9к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, тестирование «Познай самого себя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ный руководи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к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кетирование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кие факторы  оказывают значительное влияние на выбор професси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ный руководи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к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кабрь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ный ча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тивы выбора професси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ный руководи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к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враль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 «Психологические характеристики профессий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ный руководи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к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ни учились в нашей школе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ный руководител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к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ный ча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ыпускники школы-учителя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ный руководи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к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кабрь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рофессии с большой  перспективой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ный руководи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к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враль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ный ча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к стать гением. Жизненная стратегия творческого человек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ный руководи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к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2:34:00Z</dcterms:created>
  <dc:creator>Светлана</dc:creator>
  <dc:description/>
  <cp:keywords/>
  <dc:language>en-US</dc:language>
  <cp:lastModifiedBy>1</cp:lastModifiedBy>
  <dcterms:modified xsi:type="dcterms:W3CDTF">2024-09-11T11:21:00Z</dcterms:modified>
  <cp:revision>6</cp:revision>
  <dc:subject/>
  <dc:title/>
</cp:coreProperties>
</file>