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81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 учетом мнения:</w:t>
            </w:r>
          </w:p>
        </w:tc>
        <w:tc>
          <w:tcPr>
            <w:tcW w:w="2581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581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32/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8 от 19.03.2020</w:t>
            </w:r>
          </w:p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учащихся </w:t>
            </w:r>
          </w:p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19.03.2020</w:t>
            </w:r>
          </w:p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одителей (законных представителей)</w:t>
            </w:r>
          </w:p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учащихся</w:t>
            </w:r>
          </w:p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19.03.2020</w:t>
            </w:r>
          </w:p>
        </w:tc>
        <w:tc>
          <w:tcPr>
            <w:tcW w:w="2581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jc w:val="both"/>
              <w:rPr/>
            </w:pPr>
            <w:r>
              <w:rPr>
                <w:sz w:val="28"/>
                <w:szCs w:val="28"/>
              </w:rPr>
              <w:t>от 27.03.2020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ложение об электронном обучении и использован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ионных образовательных технолог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ализации образовательных програм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БУ «Стогинская СШ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ложение об электронном обучении и использовании дистанционных образовательных технологий при реализации образовательных программ (далее – Положение) определяет общий порядок и организацию дистанционного обучения в муниципальном общеобразовательном  бюджетном учреждении «Стогинская средняя школа» (далее – Школа). Обучение осуществляется на основе Федерального закона №273-ФЗ «Об образовании в Российской Федерации», устава Школы, Приказа Минобрнауки Росс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вправе 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электронным обучением понимается организация образовательной деятельности с применением содержащейся в базе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 информационно-телекомуникационных сетей, обеспечивающих передачу по линиям связи указанной информации, взаимодействие учащихся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уникационных сетей при опосредованном (на расстоянии) взаимодействии учащихся и педагогических работников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амостоятельно определяет порядок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учащимся, в том числе с применением электронного обучения, дистанционных образовательных технолог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тсутствие учебных занятий, проводимых путем непосредственного взаимодействия педагогического работника с учащимся в аудитор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обеспечивает защиту сведений, составляющих охраняемую законом тайну. 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Организация образовательного процесса с электронным обучением, использованием дистанционных образовательных технологий осуществляется как по отдельным курсам, предметам, дисциплинам (модулям), включенным в учебный план Школы, так и по всему комплексу предметов учебного план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или их части с применением электронного обучения, дистанционных образовательных технологий осуществляется в предусмотренных Федеральным законом от 29.12.2012 №273-ФЗ «Об образовании в Российской Федерации» в формах обучения или при их сочетании, при проведении учебных занятий, практик, текущего контроля успеваемости, промежуточной, итоговой и (или) государственной итоговой аттестации учащихся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ри реализации образовательных программ или их частей с применением электронного обучения, дистанционных образовательных технолог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м осуществления образовательной деятельности является место нахождения Школы независимо от места нахожде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обеспечивает соответствующий применяемым технологиям уровень подготовки педагогических, учебно-вспомогательных, административно-хозяйственных работников Школы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учащимися образовательных программ или их частей в полном объеме независимо от места нахожден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дентификацию личности учащегося, выбор способа которой осуществляется Школо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или их частей с применением электронного обучения, дистанционных образовательных технологий Школа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а Российской Федерации от 21 июля 1993 г. N 5485-1 «О государственной тайне», Федерального закона от 27 июля 2006 г. N 152-ФЗ «О персональных данных», Федерального закона от 22 октября 2004 N 25-ФЗ «Об архивном деле в Российской Федера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360"/>
        <w:jc w:val="center"/>
        <w:rPr/>
      </w:pPr>
      <w:r>
        <w:rPr>
          <w:b/>
          <w:sz w:val="28"/>
          <w:szCs w:val="28"/>
        </w:rPr>
        <w:t xml:space="preserve">Основные цели и задачи электронного обучения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пользования дистанционных образовательных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й при реализации образовательных программ или их частей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дистанционного обучения в Школ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образовательных услуг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 Предоставление учащимся возможности освоения образовательных программ непосредственно по месту жительства учащегося или его временного пребывания (нахождения)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2.3.  Дистанционное обучение применяется для реализации основных образовательных программ начального общего, основного общего и среднего общего образования, а также программ дополнительного образования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2.4. Выбор предметов для дистанционного изучения осуществляется обучающимися или родителями (законными представителями) по согласованию с директором Школы и с учетом мнения педагогического совета Школы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2.5. Для организации дистанционного обучения требуется согласие родителя (законного представителя), которое оформляется в форме письменного заявления или выражается устно ( в случае реальной опасности распространения инфекции)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2.6. Для обеспечения дистанционного обучения Школа: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ответственного за реализацию дистанционного обучения в каждом классе, который обучается дистанционно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необходимую методическую поддержку обучающихся, родителей (законных представителей) и работников Школы по вопросам дистанционного обучения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информационную поддержку обучающимся, родителям (законным представителям) и работникам Школы, в том числе знакомит с необходимыми дистанционными ресурсами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процесса дистанционного обучения, анализ и учет результатов дистанционного обучения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2.7. Чтобы обучающийся мог участвовать в дистанционном обучении, ему следует придерживаться следующего регламента: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2.7.1. Заходить каждый день на сайт школы в раздел ДО в соответствии с расписанием,  в котором  выставлены задания и дублируются  учителем на электронную почту родителя, телефон, страницу в соцсетях (законного представителя) и ребенка (при наличии) по достигнутой договорен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сайте в разделе ДО выкладываются обучающие материалы и задания для самостоятельной работы. Обучающие материалы включают видеоматериалы и сценарии уроков библиотеки РЭШ, тесты, собственные материалы учителя и материалы сторонних ресурсов (Просвещение, Яндекс Учебник, Учи.Ру и др.), с которыми обучающийся работает самостоятельно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2.7.2. Проверять ежедневно электронную почту (свою или родителя (законного представителя)), на электронную почту родителя, телефон, страницу в соцсетях (законного представителя) и ребенка (при наличии), на которую учитель ( в соответствии с договоренностью) ежедневно высылает расписание занятий и консультаций, примечания и разъяснения по организации дистанционного образовательного процесса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2.7.3. Выполнять задания по указаниям учителя и в срок, который учитель установил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2.7.4. Выполненные задания и другие работы направлять учителю на проверку на электронную почту телефон, страницу в соцсетях ( в соответствии с договоренностью)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через другие средства сообщения, которые определил учитель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2.7.5. Проверять комментарии и замечания учителя в отношении выполненных работ на следующий рабочий день после того, как отправил работу на проверку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2.8. Учитель может применять для дистанционного обучения платформу Discord, Skype, Zoom.ru, TrueConf и другие программные средства, которые позволяют обеспечить доступ для каждого обучающегося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2.9. Учитель обязан заблаговременно сообщать через электронный дневник и электронную почту обучающимся и родителям (законным представителям) о проведении видеоконференции, другого электронного занятия, в котором принимает личное участие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2.10. Учитель обязан проверять выполненные обучающимися задания, комментировать их и давать в другой форме обратную связь обучающимся и родителям (законным представителям)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2.11. При планировании содержания учебной деятельности и составлении расписания электронных занятий учитель должен соблюдать санитарно-эпидемиологические требования. Общее время работы обучающегося за компьютером не должно превышать нормы за урок: в 1–2-м классе – 20 минут, 4-м – 25 минут, 5–6-м классе – 30 минут, 7–11-м – 35 минут. При этом количество занятий с использованием компьютера в течение учебного дня для обучающихся должно составлять: для обучающихся 1–4 классов – один урок, 5–8 классов – два урока, 9–11 классов – три урока.</w:t>
      </w:r>
    </w:p>
    <w:p>
      <w:pPr>
        <w:pStyle w:val="Normal"/>
        <w:spacing w:lineRule="auto" w:line="276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казания методической помощи обучающимся</w:t>
      </w:r>
    </w:p>
    <w:p>
      <w:pPr>
        <w:pStyle w:val="Normal"/>
        <w:ind w:left="4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дистанционного обучения Школа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по выбору учителя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списание индивидуальных и коллективных консультаций составляется учителем и направляется через ПДО, электронный дневник и электронную почту родителя (законного представителя) и обучающегося (при наличии) не позднее чем за один день до консультации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возникновении технических сбоев программного обеспечения, сети интернет учитель вправе выбрать любой другой способ оповещения о консультации (сотовая связь, мессенджеры)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существления текущего и итогового контроля результатов дистанционного обучения</w:t>
      </w:r>
    </w:p>
    <w:p>
      <w:pPr>
        <w:pStyle w:val="Normal"/>
        <w:ind w:left="4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результатов дистанционного обучения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 Школы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ценивание учебных достижений обучающихся при дистанционном обучении осуществляется в соответствии с системой оценивания, применяемой в Школе 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метки, полученные обучающимися за выполненные задания при дистанционном обучении, заносятся в журнал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зультаты учебной деятельности обучающихся при дистанционном обучении учитываются и хранятся в школьной документации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Учителя вправе использовать для проведения диагностических мероприятий при дистанционном обучении ресурс «Мои достижения» (https://myskills.ru)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Школы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97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76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76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0:00Z</dcterms:created>
  <dc:creator>Admin</dc:creator>
  <dc:description/>
  <cp:keywords/>
  <dc:language>en-US</dc:language>
  <cp:lastModifiedBy>1</cp:lastModifiedBy>
  <cp:lastPrinted>2018-01-10T09:44:00Z</cp:lastPrinted>
  <dcterms:modified xsi:type="dcterms:W3CDTF">2020-05-08T10:09:00Z</dcterms:modified>
  <cp:revision>21</cp:revision>
  <dc:subject/>
  <dc:title/>
</cp:coreProperties>
</file>