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астерская творческого письм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расота в крупинк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«Дождь»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Цели и задачи урока: познакомить учащихся с лирическими миниатюрами В.Крупина, Ю.Куранова, К.Паустовского и раскрыть их идейно-художественное содержание; учить высказывать свои впечатления, мысли и чувства от увиденного в форме лирической миниатю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 Начнем с работы над миниатюрой Крупина «Сбрось мешок!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ьте древо предсказ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жде чем начнем читать, я попрошу вспомнить самого близкого, родного человека. Представьте, что ему плохо, он очень устал, совершенно опустошен. Что бы вы сказали ему в утешение? Буквально одно-два слова. Пожалуйста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ение миниатюры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.Крупин «Сбрось мешок!»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ab/>
        <w:t>В девках я здоровая была, наравне с парнями мешки таскала. Тятя жалел, да ведь десять ртов в семье жалость заглушат.</w:t>
      </w:r>
    </w:p>
    <w:p>
      <w:pPr>
        <w:pStyle w:val="Style14"/>
        <w:rPr>
          <w:sz w:val="24"/>
        </w:rPr>
      </w:pPr>
      <w:r>
        <w:rPr>
          <w:sz w:val="24"/>
        </w:rPr>
        <w:tab/>
        <w:t>И вот, никогда не забыть, грузили баржу картошкой. С обеда начали, к вечеру ноги подгибаются. Парни мне стараются поменьше мешки наваливать, а все равно. Дождь шел, промокла я, продрогла, все прокляла..</w:t>
      </w:r>
    </w:p>
    <w:p>
      <w:pPr>
        <w:pStyle w:val="Style14"/>
        <w:rPr>
          <w:sz w:val="24"/>
        </w:rPr>
      </w:pPr>
      <w:r>
        <w:rPr>
          <w:sz w:val="24"/>
        </w:rPr>
        <w:tab/>
        <w:t>К вечеру дождь перестал. Тащу мешок, а тятя ( он тоже грузил ) говорит: «Варя, посмотри-ка, какая красота». Я отвечаю: «Тять, как же я посмотрю, меня мешок к земле пригибает, только под ногами и вижу». – «Сбрось, говорит мешок, успеешь натаскаться, а такое не увидь – и не увидишь. Коня, говорит, какого в радугу запрягли». Что такое, думаю. Сбросила тяжесть, разогнулась. И ровно в глазах воссияло. Думала – пожар.</w:t>
      </w:r>
    </w:p>
    <w:p>
      <w:pPr>
        <w:pStyle w:val="Style14"/>
        <w:rPr>
          <w:sz w:val="24"/>
        </w:rPr>
      </w:pPr>
      <w:r>
        <w:rPr>
          <w:sz w:val="24"/>
        </w:rPr>
        <w:tab/>
        <w:t>Вятка красная. Радуга во все небо. А под радугой, как под дугой солнышко. Поглядела я, как будто умылась, дышать легче стало.</w:t>
      </w:r>
    </w:p>
    <w:p>
      <w:pPr>
        <w:pStyle w:val="Style14"/>
        <w:rPr>
          <w:sz w:val="24"/>
        </w:rPr>
      </w:pPr>
      <w:r>
        <w:rPr>
          <w:sz w:val="24"/>
        </w:rPr>
        <w:tab/>
        <w:t>И вот, думаю, не обрати мое внимание отец на красоту, да раз, да другой, так слепой бы и прожила. А от него переняла и детям перед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 Сравните сое древо предсказания с услышанным рассказом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нравился ли вам рассказ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 помогло героине победить усталость? (Красота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залось бы мимолетное явление – радуга над рекой. Она не накормила, не высушила одежду, но в ней оказалась огромная целительная сил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 мы с вами будем создавать миниатюры о красоте. О красоте в малом, красоте тихой, застенчивой. Урок я назвала образно «Красота в крупинке». Крупинка – это не только зернышко, а чудесная частичка природ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рнемся к прослушанному тексту. Что заставило девушку сбросить мешок? (Ее заинтересовали слова отца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чему у крестьянина родился этот поэтический образ? (радуга похожа по форме на дугу, а под дугой должна быть голова коня, и красное солнце напоминало рыжую голову коня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стати, как называется этот художественный прием? (метафора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ставьте и вы радугу. На что она похожа? Что напоминает? Найдите свой образ: метафору или сравнение. Не забывайте, что сравнение вводится с помощью сравнительных союзов: словно, точно, похоже, подобно… Запишит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Болгарии известно представление о том, что радуга – это «пояс Господа, который он полощет во время дождя или сушит после дождя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берите определения к слову «радуга». (разноцветная, цветастая, горбатая…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ие другие слова всплывают в вашей памяти, когда вы слышите слово «радуга»? Запишите и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чти у всех вас есть слово «дождь». Попробуйте написать определение слова «дождь»: Дождь – это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пишите слова-ассоциации к слову «дождь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пространите слова-ассоциации определениями или другими словами так, чтобы получились словосочет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слушайте текст (он у вас на листах).</w:t>
      </w:r>
    </w:p>
    <w:p>
      <w:pPr>
        <w:pStyle w:val="Style14"/>
        <w:ind w:left="360" w:firstLine="360"/>
        <w:rPr>
          <w:sz w:val="24"/>
        </w:rPr>
      </w:pPr>
      <w:r>
        <w:rPr>
          <w:sz w:val="24"/>
        </w:rPr>
      </w:r>
    </w:p>
    <w:p>
      <w:pPr>
        <w:pStyle w:val="Style14"/>
        <w:ind w:left="360" w:firstLine="360"/>
        <w:rPr>
          <w:sz w:val="24"/>
        </w:rPr>
      </w:pPr>
      <w:r>
        <w:rPr>
          <w:sz w:val="24"/>
        </w:rPr>
        <w:t>Ночью дождь приходит неслышно. Он одевает стены, крыши, огороды дремотным влажным шелестом. Сквозь раскрытые окна доносится мокрый запах смородины.</w:t>
      </w:r>
    </w:p>
    <w:p>
      <w:pPr>
        <w:pStyle w:val="Style14"/>
        <w:ind w:left="360" w:firstLine="360"/>
        <w:rPr>
          <w:sz w:val="24"/>
        </w:rPr>
      </w:pPr>
      <w:r>
        <w:rPr>
          <w:sz w:val="24"/>
        </w:rPr>
        <w:t>Утренний дождь всегда бывает неожиданным. Его никто не ждет, даже если долго стояла жара. Он приходит с грозой откуда-то из-за леса. Его несет удивительно черная туча. Жесткие редкие молнии бьют сокрушительно, и долго после каждой из них по оврагам ходит гул.</w:t>
      </w:r>
    </w:p>
    <w:p>
      <w:pPr>
        <w:pStyle w:val="Style14"/>
        <w:ind w:left="360" w:firstLine="360"/>
        <w:rPr>
          <w:sz w:val="24"/>
        </w:rPr>
      </w:pPr>
      <w:r>
        <w:rPr>
          <w:sz w:val="24"/>
        </w:rPr>
        <w:t>Вечерами дожди идут низко, ровными длинными косами. Теперь только к полночи пробьются в небе звезды, и прохладно  засверкают в их мерцании мокрые травы и рощи. (Ю. Куранов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чем рассказывает автор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ишите понравившиеся слова и словосочет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беремся в нескольких видах дождя. А поможет нам в этом отрывок из книги Паустовского «Золотая роза». (читать по частя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 Слово СПОРЫЙ означает – быстрый, скорый. Спорый дождь льется отвесно, сильно. Он всегда приближается с набегающим шум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собенно хорош спорый дождь на реке. Каждая его капля выбивает в воде круглое углубление, маленькую водяную чашу, подскакивает и снова падает. При этом по всей реке стоит стеклянный звон. По высоте этого звона догадываешься, набирает ли дождь силу или стих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ку спорого дождя автор начинает с объяснения слова спорый. Дальнейшее его изображение развивает этот признак: он не идет, а льется. При этом сказано как. Найдит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лу его автор показывает в виде картины дождя на ре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А мелкий ГРИБНОЙ дождь сонно сыплется из низких туч. Лужи от этого дождя всегда теплые. Он не звенит, а шепчет что-то свое, усыпительное, и чуть заметно возится в кустах, будто трогает мягкой лапкой то один лист, то друг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Лесной перегной и мох впитывают этот дождь, не торопясь, основательно. Поэтому после него начинают буйно лезть грибы – липкие маслята, желтые лисички, боровики, румяные рыжики, опенки и бесчисленные поган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 какого союза начинает характеристику грибного дождя автор? Почему? (это полная противоположность спорому)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авните используемые глагол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йдите сравн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сказав о том, что собой представляет грибной дождь, автор создал основу для объяснения, почему он так называетс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другого писателя, Куранова, мы найдем интересное описание еще одного вида дождя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 всех реже и всех необыкновенней так называемый слепой дождь. Он случается перед концом дня, когда небольшая туча над головой, а солнце уже спешит к горизонту. Капли и струи налиты светом и счастливым сиянием. Словно и самому дождю радостно, что он пришел без мглы, такой веселый. (Ю.Куран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арайтесь услышать дождь… Запишите, что вы услышал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 вот как о звуках рассказывает Паустов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ind w:left="360" w:firstLine="360"/>
        <w:rPr>
          <w:sz w:val="24"/>
        </w:rPr>
      </w:pPr>
      <w:r>
        <w:rPr>
          <w:sz w:val="24"/>
        </w:rPr>
        <w:t>Можно подолгу следить за игрой света во время дождя, за разнообразием звуков – от мерного стука по тесовой крыше и жидкого звона  в водосточной трубе до сплошного, напряженного гула, когда дождь льет, как говорится, стеной. (К.Паустовски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то можете сказать о запахах во время дождя? Запишит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ьте синквейн о дожд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уя содержимое своих записей, напишите небольшой текст о дож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6:00Z</dcterms:created>
  <dc:creator>user</dc:creator>
  <dc:description/>
  <dc:language>en-US</dc:language>
  <cp:lastModifiedBy>user</cp:lastModifiedBy>
  <dcterms:modified xsi:type="dcterms:W3CDTF">2002-12-31T21:16:00Z</dcterms:modified>
  <cp:revision>2</cp:revision>
  <dc:subject/>
  <dc:title/>
</cp:coreProperties>
</file>